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70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4</w:t>
      </w:r>
    </w:p>
    <w:p>
      <w:pPr>
        <w:pStyle w:val="Normal"/>
        <w:spacing w:lineRule="exact" w:line="602" w:before="92" w:after="0"/>
        <w:ind w:left="3980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7"/>
          <w:position w:val="3"/>
          <w:sz w:val="43"/>
          <w:szCs w:val="43"/>
        </w:rPr>
        <w:t>2023</w:t>
      </w:r>
      <w:r>
        <w:rPr>
          <w:rFonts w:eastAsia="宋体" w:cs="宋体" w:ascii="宋体" w:hAnsi="宋体"/>
          <w:spacing w:val="-92"/>
          <w:position w:val="3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7"/>
          <w:position w:val="3"/>
          <w:sz w:val="43"/>
          <w:szCs w:val="43"/>
        </w:rPr>
        <w:t>年度济南市哲学社会科学</w:t>
      </w:r>
    </w:p>
    <w:p>
      <w:pPr>
        <w:pStyle w:val="Normal"/>
        <w:spacing w:lineRule="auto" w:line="220" w:before="15" w:after="0"/>
        <w:ind w:left="2050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学校党建与思想政治工作专项课题申报情况汇总表</w:t>
      </w: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18" w:before="101" w:after="0"/>
        <w:ind w:left="792" w:hanging="0"/>
        <w:rPr>
          <w:rFonts w:ascii="黑体" w:hAnsi="黑体" w:eastAsia="黑体" w:cs="黑体"/>
          <w:spacing w:val="-1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单位：</w:t>
      </w:r>
    </w:p>
    <w:tbl>
      <w:tblPr>
        <w:tblW w:w="13421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821"/>
        <w:gridCol w:w="1948"/>
        <w:gridCol w:w="3628"/>
        <w:gridCol w:w="1637"/>
        <w:gridCol w:w="1826"/>
        <w:gridCol w:w="2011"/>
      </w:tblGrid>
      <w:tr>
        <w:trPr>
          <w:trHeight w:val="684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29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课题类别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17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50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科分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133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课题名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课题负责人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31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课题组成员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6" w:after="0"/>
              <w:ind w:left="5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741" w:hRule="atLeast"/>
        </w:trPr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2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一般课题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0" w:after="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6838" w:h="11906"/>
          <w:pgMar w:left="1445" w:right="1791" w:gutter="0" w:header="0" w:top="1012" w:footer="994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9" w:before="56" w:after="0"/>
        <w:ind w:left="5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联系人姓名及职务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9" w:before="55" w:after="0"/>
        <w:rPr>
          <w:sz w:val="28"/>
          <w:szCs w:val="28"/>
        </w:rPr>
      </w:pPr>
      <w:r>
        <w:rPr>
          <w:spacing w:val="-6"/>
          <w:sz w:val="28"/>
          <w:szCs w:val="28"/>
        </w:rPr>
        <w:t>办公电话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9" w:before="55" w:after="0"/>
        <w:rPr>
          <w:sz w:val="28"/>
          <w:szCs w:val="28"/>
        </w:rPr>
      </w:pPr>
      <w:r>
        <w:rPr>
          <w:spacing w:val="-6"/>
          <w:sz w:val="28"/>
          <w:szCs w:val="28"/>
        </w:rPr>
        <w:t>手机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6838" w:h="11906"/>
      <w:pgMar w:left="1445" w:right="1791" w:gutter="0" w:header="0" w:top="1012" w:footer="994" w:bottom="1156"/>
      <w:cols w:num="3" w:equalWidth="false" w:sep="false">
        <w:col w:w="5219" w:space="100"/>
        <w:col w:w="2696" w:space="100"/>
        <w:col w:w="5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669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12:33Z</dcterms:created>
  <dc:creator>lenovo</dc:creator>
  <dc:description/>
  <dc:language>en-US</dc:language>
  <cp:lastModifiedBy>刘雨</cp:lastModifiedBy>
  <dcterms:modified xsi:type="dcterms:W3CDTF">2023-09-21T03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F693E179C4B9F9B9B2F7204CD47F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