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0"/>
        <w:gridCol w:w="1550"/>
        <w:gridCol w:w="1499"/>
        <w:gridCol w:w="1530"/>
        <w:gridCol w:w="1572"/>
        <w:gridCol w:w="1927"/>
        <w:gridCol w:w="1871"/>
        <w:gridCol w:w="1051"/>
      </w:tblGrid>
      <w:tr>
        <w:trPr>
          <w:trHeight w:val="481" w:hRule="atLeast"/>
        </w:trPr>
        <w:tc>
          <w:tcPr>
            <w:tcW w:w="13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南市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次社会科学优秀成果奖申报推荐明细表</w:t>
            </w:r>
          </w:p>
        </w:tc>
      </w:tr>
      <w:tr>
        <w:trPr>
          <w:trHeight w:val="447" w:hRule="atLeast"/>
        </w:trPr>
        <w:tc>
          <w:tcPr>
            <w:tcW w:w="101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盖章：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出处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3" w:hRule="atLeast"/>
        </w:trPr>
        <w:tc>
          <w:tcPr>
            <w:tcW w:w="13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center"/>
              <w:rPr>
                <w:rStyle w:val="Font101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作者姓名”请严格按照实施细则的要求填写，著作类成果以版权页署名为准、文章类成果以正文标题下首次出现的署名为准、课题以结项证书署名为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center"/>
              <w:rPr>
                <w:rStyle w:val="Font101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工作单位”请填写详细，高校应具体到所在学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center"/>
              <w:rPr>
                <w:rStyle w:val="Font101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成果形式”应填写著作、基础理论论文或应用对策论文（课题统一归为应用对策论文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 xml:space="preserve">“ 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成果出处和时间”著作类成果填写格式为“出版社，某年某月某日”，如“人民出版社，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月”，论文类成果填写格式为“刊物名称，某年某期”，如“东岳论丛，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期”，课题类成果填写格式为“某年某月某日，鉴定单位”，如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日山东省社会科学重点研究课题评审委员会鉴定通过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8:12Z</dcterms:created>
  <dc:creator>lenovo</dc:creator>
  <dc:description/>
  <dc:language>en-US</dc:language>
  <cp:lastModifiedBy>lenovo</cp:lastModifiedBy>
  <dcterms:modified xsi:type="dcterms:W3CDTF">2023-09-04T02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3A6ED7A347B8BD3D6BBA641B29F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