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260" w:hanging="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齐鲁理工学院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156" w:after="0"/>
        <w:ind w:right="0" w:firstLine="480"/>
        <w:textAlignment w:val="auto"/>
        <w:rPr>
          <w:sz w:val="24"/>
        </w:rPr>
      </w:pPr>
      <w:r>
        <w:rPr>
          <w:sz w:val="24"/>
        </w:rPr>
        <w:t>部门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b/>
          <w:sz w:val="18"/>
          <w:szCs w:val="18"/>
          <w:u w:val="single"/>
        </w:rPr>
        <w:t xml:space="preserve">                                 </w:t>
      </w:r>
      <w:r>
        <w:rPr>
          <w:rFonts w:eastAsia="Times New Roman"/>
          <w:b/>
          <w:sz w:val="18"/>
          <w:szCs w:val="18"/>
        </w:rPr>
        <w:t xml:space="preserve">                  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51280</wp:posOffset>
                </wp:positionV>
                <wp:extent cx="6362700" cy="6640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664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393"/>
                              <w:gridCol w:w="922"/>
                              <w:gridCol w:w="1110"/>
                              <w:gridCol w:w="1255"/>
                              <w:gridCol w:w="1205"/>
                              <w:gridCol w:w="1065"/>
                              <w:gridCol w:w="1702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718" w:firstLine="8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码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人申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离职理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08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652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5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567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567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567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567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567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567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签字：＿＿＿＿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88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部门负责人意见</w:t>
                                  </w:r>
                                </w:p>
                              </w:tc>
                              <w:tc>
                                <w:tcPr>
                                  <w:tcW w:w="86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88"/>
                                    <w:ind w:right="0" w:firstLine="4515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88"/>
                                    <w:ind w:right="0" w:firstLine="4515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88"/>
                                    <w:ind w:right="0" w:firstLine="5670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签字：＿＿＿＿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88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88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4"/>
                                    </w:rPr>
                                    <w:t>教务处或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88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4"/>
                                    </w:rPr>
                                    <w:t>学生工作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88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4"/>
                                    </w:rPr>
                                    <w:t>负责人意见</w:t>
                                  </w:r>
                                </w:p>
                              </w:tc>
                              <w:tc>
                                <w:tcPr>
                                  <w:tcW w:w="86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88"/>
                                    <w:ind w:right="0" w:firstLine="4515"/>
                                    <w:textAlignment w:val="auto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88"/>
                                    <w:ind w:right="0" w:firstLine="4515"/>
                                    <w:textAlignment w:val="auto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88"/>
                                    <w:ind w:right="0" w:firstLine="5670"/>
                                    <w:textAlignment w:val="auto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签字：＿＿＿＿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88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88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分管校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88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6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88"/>
                                    <w:ind w:right="0" w:firstLine="4515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88"/>
                                    <w:ind w:right="0" w:firstLine="4515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88"/>
                                    <w:ind w:right="0" w:firstLine="5670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签字：＿＿＿＿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88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88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力资源部部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88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6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88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88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88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签字：＿＿＿＿＿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88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88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校长意见</w:t>
                                  </w:r>
                                </w:p>
                              </w:tc>
                              <w:tc>
                                <w:tcPr>
                                  <w:tcW w:w="86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88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88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88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签字：＿＿＿＿＿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88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522.85pt;mso-wrap-distance-left:9pt;mso-wrap-distance-right:9pt;mso-wrap-distance-top:0pt;mso-wrap-distance-bottom:0pt;margin-top:106.4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393"/>
                        <w:gridCol w:w="922"/>
                        <w:gridCol w:w="1110"/>
                        <w:gridCol w:w="1255"/>
                        <w:gridCol w:w="1205"/>
                        <w:gridCol w:w="1065"/>
                        <w:gridCol w:w="1702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718" w:firstLine="8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码</w:t>
                            </w:r>
                          </w:p>
                        </w:tc>
                        <w:tc>
                          <w:tcPr>
                            <w:tcW w:w="3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39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9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申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离职理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085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              </w:t>
                            </w:r>
                          </w:p>
                        </w:tc>
                        <w:tc>
                          <w:tcPr>
                            <w:tcW w:w="8652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5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67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67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67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67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67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67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签字：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22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88"/>
                              <w:ind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部门负责人意见</w:t>
                            </w:r>
                          </w:p>
                        </w:tc>
                        <w:tc>
                          <w:tcPr>
                            <w:tcW w:w="86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88"/>
                              <w:ind w:right="0" w:firstLine="4515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88"/>
                              <w:ind w:right="0" w:firstLine="4515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88"/>
                              <w:ind w:right="0" w:firstLine="5670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签字：＿＿＿＿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88"/>
                              <w:ind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24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88"/>
                              <w:ind w:right="0" w:hanging="0"/>
                              <w:jc w:val="center"/>
                              <w:textAlignment w:val="auto"/>
                              <w:rPr>
                                <w:color w:val="000000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4"/>
                              </w:rPr>
                              <w:t>教务处或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88"/>
                              <w:ind w:right="0" w:hanging="0"/>
                              <w:jc w:val="center"/>
                              <w:textAlignment w:val="auto"/>
                              <w:rPr>
                                <w:color w:val="000000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4"/>
                              </w:rPr>
                              <w:t>学生工作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88"/>
                              <w:ind w:right="0" w:hanging="0"/>
                              <w:jc w:val="center"/>
                              <w:textAlignment w:val="auto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4"/>
                              </w:rPr>
                              <w:t>负责人意见</w:t>
                            </w:r>
                          </w:p>
                        </w:tc>
                        <w:tc>
                          <w:tcPr>
                            <w:tcW w:w="86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88"/>
                              <w:ind w:right="0" w:firstLine="4515"/>
                              <w:textAlignment w:val="auto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88"/>
                              <w:ind w:right="0" w:firstLine="4515"/>
                              <w:textAlignment w:val="auto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88"/>
                              <w:ind w:right="0" w:firstLine="5670"/>
                              <w:textAlignment w:val="auto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签字：＿＿＿＿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88"/>
                              <w:ind w:right="0" w:hanging="0"/>
                              <w:jc w:val="center"/>
                              <w:textAlignment w:val="auto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88"/>
                              <w:ind w:right="0" w:hanging="0"/>
                              <w:jc w:val="center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管校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88"/>
                              <w:ind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6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88"/>
                              <w:ind w:right="0" w:firstLine="4515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88"/>
                              <w:ind w:right="0" w:firstLine="4515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88"/>
                              <w:ind w:right="0" w:firstLine="5670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签字：＿＿＿＿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88"/>
                              <w:ind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88"/>
                              <w:ind w:right="0" w:hanging="0"/>
                              <w:jc w:val="center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力资源部部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88"/>
                              <w:ind w:right="0" w:hanging="0"/>
                              <w:jc w:val="center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6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88"/>
                              <w:ind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88"/>
                              <w:ind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88"/>
                              <w:ind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签字：＿＿＿＿＿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88"/>
                              <w:ind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88"/>
                              <w:ind w:right="0" w:hanging="0"/>
                              <w:jc w:val="center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校长意见</w:t>
                            </w:r>
                          </w:p>
                        </w:tc>
                        <w:tc>
                          <w:tcPr>
                            <w:tcW w:w="86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88"/>
                              <w:ind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88"/>
                              <w:ind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88"/>
                              <w:ind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签字：＿＿＿＿＿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88"/>
                              <w:ind w:right="0" w:hanging="0"/>
                              <w:jc w:val="left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02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1350" w:right="0" w:hanging="1350"/>
        <w:jc w:val="both"/>
        <w:textAlignment w:val="auto"/>
        <w:rPr>
          <w:sz w:val="24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教职工离职应按照国家《劳动合同法》规定，提前</w:t>
      </w:r>
      <w:r>
        <w:rPr>
          <w:sz w:val="24"/>
        </w:rPr>
        <w:t>30</w:t>
      </w:r>
      <w:r>
        <w:rPr>
          <w:sz w:val="24"/>
        </w:rPr>
        <w:t>日向学校提出离职申请，经校领导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0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1350" w:right="0" w:hanging="1800"/>
        <w:jc w:val="both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</w:t>
      </w:r>
      <w:r>
        <w:rPr>
          <w:sz w:val="24"/>
        </w:rPr>
        <w:t>批准同意后，由人力资源部通知其部门进行工作交接、办理离职手续。未经学校领导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0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1350" w:right="0" w:hanging="1800"/>
        <w:jc w:val="both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</w:t>
      </w:r>
      <w:r>
        <w:rPr>
          <w:sz w:val="24"/>
        </w:rPr>
        <w:t>意擅自离岗、离职，给学校造成经济损失的，学校将依法追究其赔偿责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0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right="0" w:firstLine="960"/>
        <w:jc w:val="both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2</w:t>
      </w:r>
      <w:r>
        <w:rPr>
          <w:sz w:val="24"/>
        </w:rPr>
        <w:t>、签署意见应签同意离职或不同意离职，不同意离职应写明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960"/>
        <w:jc w:val="both"/>
        <w:textAlignment w:val="auto"/>
        <w:rPr/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3</w:t>
      </w:r>
      <w:r>
        <w:rPr>
          <w:sz w:val="24"/>
        </w:rPr>
        <w:t>、教师须经教务处负责人签署意见；辅导</w:t>
      </w:r>
      <w:r>
        <w:rPr>
          <w:color w:val="000000"/>
          <w:sz w:val="24"/>
        </w:rPr>
        <w:t>员须经学生工作处负责人签</w:t>
      </w:r>
      <w:r>
        <w:rPr>
          <w:sz w:val="24"/>
        </w:rPr>
        <w:t>署意见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3:17:00Z</dcterms:created>
  <dc:creator>USER</dc:creator>
  <dc:description/>
  <dc:language>en-US</dc:language>
  <cp:lastModifiedBy>孟岩</cp:lastModifiedBy>
  <cp:lastPrinted>2016-06-08T14:44:00Z</cp:lastPrinted>
  <dcterms:modified xsi:type="dcterms:W3CDTF">2018-09-10T01:28:33Z</dcterms:modified>
  <cp:revision>40</cp:revision>
  <dc:subject/>
  <dc:title>离  职  申  请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