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齐鲁理工学院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单独招生和综合评价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招生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考试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成绩复查申请表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7"/>
        <w:gridCol w:w="1950"/>
        <w:gridCol w:w="2838"/>
      </w:tblGrid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查项目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等线;DengXia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绩</w:t>
            </w:r>
          </w:p>
        </w:tc>
      </w:tr>
      <w:tr>
        <w:trPr>
          <w:trHeight w:val="8744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原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字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6650</wp:posOffset>
            </wp:positionH>
            <wp:positionV relativeFrom="page">
              <wp:posOffset>74999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5:00Z</dcterms:created>
  <dc:creator>肖 滋健</dc:creator>
  <dc:description/>
  <cp:keywords/>
  <dc:language>en-US</dc:language>
  <cp:lastModifiedBy>滋健 肖</cp:lastModifiedBy>
  <dcterms:modified xsi:type="dcterms:W3CDTF">2022-03-02T08:04:00Z</dcterms:modified>
  <cp:revision>18</cp:revision>
  <dc:subject/>
  <dc:title/>
</cp:coreProperties>
</file>