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44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44"/>
        </w:rPr>
        <w:t>齐鲁理工学院听课评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1"/>
        <w:gridCol w:w="1379"/>
        <w:gridCol w:w="1843"/>
        <w:gridCol w:w="851"/>
        <w:gridCol w:w="850"/>
        <w:gridCol w:w="820"/>
        <w:gridCol w:w="892"/>
      </w:tblGrid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时间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职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态度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尊重学生、治学严谨、讲课有热情、精神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目标明确、进度适宜；观点正确、表达清晰；内容充实，重点突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意介绍本学科研究和发展动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联系实际，善于启发思维；能够实现师生互动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堂气氛活跃；能有效利用各种教学媒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效果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理解和掌握了教学内容；学生相关能力得到培养和提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课件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件美观、实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体系结构完整，密度合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片清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体字号适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材料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齐全、规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书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板书设计合理、工整、美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评价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赋分区间：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≤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称职≤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≤基本称职＜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；不称职＜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课记录及意见反馈</w:t>
            </w:r>
          </w:p>
        </w:tc>
      </w:tr>
      <w:tr>
        <w:trPr>
          <w:trHeight w:val="486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color w:val="FF0000"/>
          <w:szCs w:val="21"/>
          <w:lang w:eastAsia="zh-CN"/>
        </w:rPr>
        <w:t>请</w:t>
      </w:r>
      <w:r>
        <w:rPr>
          <w:rFonts w:ascii="宋体" w:hAnsi="宋体" w:cs="宋体"/>
          <w:color w:val="FF0000"/>
          <w:szCs w:val="21"/>
        </w:rPr>
        <w:t>在</w:t>
      </w:r>
      <w:r>
        <w:rPr>
          <w:rFonts w:ascii="宋体" w:hAnsi="宋体" w:cs="宋体"/>
          <w:color w:val="FF0000"/>
          <w:szCs w:val="21"/>
          <w:lang w:eastAsia="zh-CN"/>
        </w:rPr>
        <w:t>各项评价指标对应的</w:t>
      </w:r>
      <w:r>
        <w:rPr>
          <w:rFonts w:ascii="宋体" w:hAnsi="宋体" w:cs="宋体"/>
          <w:szCs w:val="21"/>
        </w:rPr>
        <w:t xml:space="preserve">评价等级“称职”“基本称职”“不称职”相应位置打“√”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10" w:after="0"/>
        <w:ind w:left="0" w:right="0" w:firstLine="6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课教师签字：</w:t>
      </w:r>
    </w:p>
    <w:sectPr>
      <w:type w:val="nextPage"/>
      <w:pgSz w:w="11906" w:h="16838"/>
      <w:pgMar w:left="1418" w:right="1134" w:gutter="0" w:header="0" w:top="136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Administrator</dc:creator>
  <dc:description/>
  <dc:language>en-US</dc:language>
  <cp:lastModifiedBy>齐鲁青未了</cp:lastModifiedBy>
  <cp:lastPrinted>2018-03-21T08:52:00Z</cp:lastPrinted>
  <dcterms:modified xsi:type="dcterms:W3CDTF">2018-03-21T00:52:36Z</dcterms:modified>
  <cp:revision>65</cp:revision>
  <dc:subject/>
  <dc:title>曲阜师范大学杏坛学院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