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70"/>
        <w:gridCol w:w="1574"/>
        <w:gridCol w:w="2280"/>
        <w:gridCol w:w="2460"/>
        <w:gridCol w:w="1469"/>
      </w:tblGrid>
      <w:tr>
        <w:trPr>
          <w:trHeight w:val="1035" w:hRule="atLeast"/>
        </w:trPr>
        <w:tc>
          <w:tcPr>
            <w:tcW w:w="87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70" w:before="100" w:after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  <w:u w:val="none"/>
              </w:rPr>
              <w:t>社会科技奖励目录</w:t>
            </w:r>
            <w:r>
              <w:rPr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奖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或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时间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工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梁何利基金科学与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善衡慈善基金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銶琚慈善基金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添基金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伟博士之伟伦基金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梁何利基金（香港）北京代表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光地质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光地质科学奖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光地质科学奖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医学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医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医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天佑铁道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天佑科学技术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天佑科学技术发展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越崎能源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越崎科技教育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越崎科技教育基金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学发展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江药学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江药学发展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德榜化工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天佑土木工程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木工程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詹天佑土木工程科学技术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木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仪器仪表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仪器仪表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仪器仪表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学会青年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工技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工技术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公益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工技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士其科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普研究所高士其基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青少年科技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内基金农技推广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农业科教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农业科教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机工程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网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南方电网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华能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唐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华电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力投资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长江三峡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能源投资集团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建设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核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神华能源股份有限公司国华电力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华国能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电力（集团）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机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以升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茅以升科技教育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茅以升科技教育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程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技术开发交流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稼先、于敏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稼先、于敏科学技术奖基金管理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物理研究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昇印刷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刷技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刷技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德封矿物岩石地球化学青年科学家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物岩石地球化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物岩石地球化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珩光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光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工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工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工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昆虫学会青年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昆虫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昆虫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分析测试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分析测试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分析测试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集团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化工集团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化工集团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创软件人才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创软件工程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应用软件工程技术研究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集团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冶金科工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冶金科工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工程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亚、尹衍樑、陈由豪、杜俊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工程科技奖励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刚复、饶毓泰、叶企孙、吴有训、王淦昌物理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理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理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禹水利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道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道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道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、中国金属学会冶金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属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属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海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海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海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黄金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黄金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黄金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中医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中医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中医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庆龄少年儿童发明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宋庆龄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宋庆龄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阶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森医学药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国际交流与合作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生物制药信息中心中科医药行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力促进中心有限公司医药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生物制药信息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医药行业生产力促进中心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医药行业生产力促进中心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业安全健康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业安全健康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业安全健康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工业联合会中国硅酸盐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硅酸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硅酸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市场协会金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市场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市场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运输协会民航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运输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运输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与采购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与采购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与采购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馆发展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馆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馆发展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罗庚数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数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教育出版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数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省身数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数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数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鳌烧伤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鳌烧伤医学基金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诗东等离子体物理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源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源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源力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源基金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力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源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源物理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源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源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眷波谱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眷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武汉物理与数学研究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宁泥沙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泥沙研究培训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泥沙研究培训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九章优秀中青年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九章优秀中青年科学奖”理事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造船工程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造船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造船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电视技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电视技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电视技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地学会、中国地质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矿产经济学会国土资源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地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矿产经济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资源部信息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测绘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测绘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测绘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维姆预应力工程设计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詹天佑土木工程科学技术发展基金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维姆预应力技术发展专项基金管理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欧维姆机械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9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建设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科技集团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科学研究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规划设计研究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建筑科学研究院（集团）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科技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科技与产业化发展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科技与产业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集团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科技促进会民营科技发展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科技促进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科技促进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庚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庚科学奖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庚科学奖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产力促进中心协会生产力促进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产力促进中心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产力促进中心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总工会职工技术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总工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总工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藏高原青年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藏高原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藏高原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集团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集团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集团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石油总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石油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石油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集团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集团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集团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环境科学学会环境保护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环境科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环境科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创造学会创造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创造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创造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属学会冶金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属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属学会冶金安全与健康分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选新闻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闻工作者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闻工作者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科学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科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科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冶金矿山企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冶金矿山企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冶金矿山企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膜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膜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膜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防腐蚀技术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防腐蚀技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防腐蚀技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爆破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爆破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爆破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高性能计算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电子信息产业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8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主题专家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能服务器和存储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实验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西医结合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西医结合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西医结合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集团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希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行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联合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营养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营养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营养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IA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步青应用数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与应用数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与应用数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咨询协会咨询项目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咨询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咨询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和化工自动化行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工自动化应用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工自动化应用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唐氏中药发展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工程集团有限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铁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粮油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粮油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粮油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视学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视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视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质量协会质量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质量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质量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珍医药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中医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中医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家庆数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数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数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标准化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标准化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标准化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建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壤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壤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壤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国际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中医药学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中医药学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创业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发明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发明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昆固体物理和半导体物理科学研究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半导体研究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会青年化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伟长中文信息处理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文信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文信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照照明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照明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照明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防伪行业协会防伪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防伪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防伪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镇基皮革和制鞋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皮革制鞋研究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和制鞋行业生产力促进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算机学会王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算机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算机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学会涂长望青年气象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材料研究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材料研究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材料研究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岩石力学与工程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岩石力学与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岩石力学与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集团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腐蚀与防护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腐蚀与防护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腐蚀与防护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农中华农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康科学计算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康科学计算奖评奖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数学与系统科学研究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针灸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针灸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针灸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作物学会作物科学技术成就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作物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作物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高科技产业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华夏高科技产业创新奖基金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华夏高科技产业创新基金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禾田居投资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星网联亿科学技术研究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星网联亿科学技术研究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高科技产业创新奖办公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管理科学学会管理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管理科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管理科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北农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北农科技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北农科技集团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海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海经济区（苏、鲁、豫、皖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城市科学技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科学技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科学技术学会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科学技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科学技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期货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证券业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期货业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证券投资基金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证券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服务业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施工企业管理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施工企业管理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预防医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预防医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预防医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抗癌协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抗癌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抗癌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爆破器材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爆破器材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爆破器材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播电视设备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播电视设备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播电视设备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土保持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土保持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土保持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港口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港口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港口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明康德生命化学研究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药明康德新药开发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药明康德新药开发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明康德新药开发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庆龄儿科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宋庆龄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儿科研究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结构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结构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结构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欧希教育信息化发明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信息技术教育》杂志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信息技术教育》杂志社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女科学家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妇女联合会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产学会范蠡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产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产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颗粒学会青年颗粒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颗粒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颗粒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植物保护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植物保护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植物保护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烟草总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烟草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烟草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企业青年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中央企业工作委员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企业青年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运筹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运筹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运筹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茶叶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茶叶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茶叶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医疗保健国际交流促进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疗保健国际交流促进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疗保健国际交流促进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竞蒙气象科技人才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普作家协会优秀科普作品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普作家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普作家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药工业协会创新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药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药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消防协会科学技术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消防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消防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视像行业协会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视像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视像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铌钢科技发展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微合金化技术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金属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坚白测绘事业创业与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医师协会五洲女子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医师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医师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家桢生命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基因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生物医药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运建设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运建设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运建设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呈奎海洋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湖沼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实验动物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实验动物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实验动物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鼎地球物理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刘光鼎地球物理科学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刘光鼎地球物理科学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法学会科技法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法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法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工商业联合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工商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工商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学研合作促进会产学研合作创新与促进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学研合作促进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学研合作促进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召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召基金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召基金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护理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护理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护理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创业协会科技创业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创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创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坝工程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坝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坝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瑞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精瑞人居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精瑞人居发展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院协会医院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院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院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绿色发展研究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绿色发展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绿色发展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流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流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流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墀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自动化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宇航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墀科技奖办公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发电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力发电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力发电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循环经济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循环经济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循环经济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理信息产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理信息产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科技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烹饪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烹饪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善邦青年优秀地震科技论文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震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震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节水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节水和农村供水技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节水和农村供水技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珠宝玉石首饰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珠宝玉石首饰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珠宝玉石首饰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发展研究会促进城市发展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发展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发展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阶平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阶平医学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阶平医学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装协会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装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装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草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草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导航定位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星导航定位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星导航定位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质量评价协会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质量评价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企业评价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3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能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能行业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工业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核电力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电力投资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华能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唐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气（集团）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电气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东方电气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能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属学会冶金青年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属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属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免疫学会学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免疫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免疫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驼人医疗器械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驼人控股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驼人医学史博物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俊人工智能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工智能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工智能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可再生能源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可再生能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可再生能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源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工程咨询协会海洋工程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工程咨询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工程咨询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方法研究会创新方法成就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方法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方法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龙腾设计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光华设计发展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光华设计发展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设备检验协会科学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设备检验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设备检验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智能交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智能交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智能交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酒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酒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酒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医药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医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医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球物理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球物理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球物理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国际科学交流基金会杰出工程师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国际科学交流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国际科学交流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庚青年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庚科学奖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庚科学奖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孟超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吴孟超医学科技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吴孟超医学科技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太平洋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湖沼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耐园艺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园艺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耐农业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园艺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测试学会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测试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测试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口腔医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口腔医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口腔医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码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密码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密码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建设企业协会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建设企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建设企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兰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教育基金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娟院士人才基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医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恩泽能源化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恩泽能源化工奖基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节能协会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节能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节能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华工程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华建材（中国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华建材技术研究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息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教育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教育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教育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天佑土木工程科学技术奖优秀住宅小区金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木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木工程学会住宅工程指导工作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城镇化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统筹发展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统筹发展研究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毒理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毒理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毒理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出生缺陷干预救助基金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出生缺陷干预救助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出生缺陷干预救助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医药学会学术著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医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医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技术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视听产业技术创新联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视听产业技术创新联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乳制品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乳制品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乳制品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科技治理与研究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业信息科技风险管理高层指导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业监督管理委员会信息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产业化促进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产业化促进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产业化促进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集团有限公司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创新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自主品牌创新发展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自主品牌创新发展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检验检测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检验检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检验检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规划设计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规划设计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全生产协会安全科技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全生产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全生产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工程建设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工程建设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工程建设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矿山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绿色矿山产业联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绿色矿山产业联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药研究促进会科技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药研究促进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药研究促进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出版传媒有限公司建筑科技图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出版传媒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出版传媒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学会大气科学基础研究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学会气象科学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护理学会“杰出护理工作者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护理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护理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刷及设备器材工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刷及设备器材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刷及设备器材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圣铜人针灸科技杰出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针堂（北京）中医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针堂（北京）中医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源协和生命医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源协和细胞基因工程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源协和生物治疗公益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心科技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建设标准化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数智慧（北京）信息技术研究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建设标准化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医药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医药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医药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食品安全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报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报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国际科学交流基金会工程科技人才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国际科学交流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国际科学交流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防水行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防水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防水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作物学会优秀博士论文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作物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作物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铮大豆青年科教奖励基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作物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大坝国际里程碑工程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坝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坝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人才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人才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创新设计产业战略联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表面工程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表面工程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表面工程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研究会能源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研究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研究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行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快递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快递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运输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运输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运输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整形美容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整形美容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整形美容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防痨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防痨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防痨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机械工业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机械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机械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科技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建设标准化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标准设计研究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建设标准化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科学大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柔未来论坛科技发展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柔未来论坛科技发展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工合成材料工程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工合成材料工程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工合成材料工程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材料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材料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材料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风景园林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风景园林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风景园林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学会科技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大数据产业博览会领先科技成果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大数据产业博览会组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生产力促进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技术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环境保护产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环境保护产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锅炉与锅炉水处理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锅炉与锅炉水处理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金属矿工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金属矿工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学会青年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天基金会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天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天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间科学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间科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间科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报科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情报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情报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硅酸盐学会青年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硅酸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硅酸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硅酸盐学会优秀博士学位论文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硅酸盐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硅酸盐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志明青年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植物生理与植物分子生物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植物生理与植物分子生物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生物学杰出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植物生理与植物分子生物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植物生理与植物分子生物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振动工程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振动工程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振动工程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稀土学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稀土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稀土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稀土学会杰出工程师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稀土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稀土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行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装饰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装饰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科技进步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轨道交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轨道交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探索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公益慈善基金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公益慈善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征镒植物学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吴征镒科学基金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植物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吴征镒科学基金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细胞生物学学会创新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细胞生物学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细胞生物学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仿真学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仿真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仿真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中心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领智信通节能技术研究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节能技术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共享与循环利用贡献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旧货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旧货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规划学会科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规划学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规划学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路建设行业协会科学技术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路建设行业协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路建设行业协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lb_wangtianma</dc:creator>
  <dc:description/>
  <dc:language>en-US</dc:language>
  <cp:lastModifiedBy>Study嗯</cp:lastModifiedBy>
  <dcterms:modified xsi:type="dcterms:W3CDTF">2024-12-1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1311CD53D4493A96BFC05D1EE33A4_13</vt:lpwstr>
  </property>
  <property fmtid="{D5CDD505-2E9C-101B-9397-08002B2CF9AE}" pid="3" name="KSOProductBuildVer">
    <vt:lpwstr>2052-12.1.0.19302</vt:lpwstr>
  </property>
</Properties>
</file>