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IE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IE" w:eastAsia="zh-CN"/>
        </w:rPr>
        <w:t>近三年科研项目支撑学生发表论文一览表</w:t>
      </w:r>
    </w:p>
    <w:tbl>
      <w:tblPr>
        <w:tblW w:w="151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7"/>
        <w:gridCol w:w="2950"/>
        <w:gridCol w:w="1367"/>
        <w:gridCol w:w="1683"/>
        <w:gridCol w:w="2251"/>
        <w:gridCol w:w="1375"/>
        <w:gridCol w:w="3315"/>
      </w:tblGrid>
      <w:tr>
        <w:trPr>
          <w:tblHeader w:val="true"/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项目名称及编号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不加书名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022.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、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项目编号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/>
      <w:i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8:00Z</dcterms:created>
  <dc:creator>qlit</dc:creator>
  <dc:description/>
  <dc:language>en-US</dc:language>
  <cp:lastModifiedBy>卿酒酒。</cp:lastModifiedBy>
  <cp:lastPrinted>2024-10-28T09:21:00Z</cp:lastPrinted>
  <dcterms:modified xsi:type="dcterms:W3CDTF">2024-11-26T00:53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370AF3BF43428CCA02E5B36758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