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毕业设计（论文）题目来自生产一线和教师科研项目有关情况一览表</w:t>
      </w:r>
    </w:p>
    <w:tbl>
      <w:tblPr>
        <w:tblW w:w="979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20"/>
        <w:gridCol w:w="4728"/>
      </w:tblGrid>
      <w:tr>
        <w:trPr>
          <w:tblHeader w:val="true"/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1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成果、科研项目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论文（设计）典型案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73" w:hanging="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、项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成果项目编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左对齐，首行缩进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sz w:val="21"/>
                <w:szCs w:val="21"/>
                <w:shd w:fill="FFFBE6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9:00Z</dcterms:created>
  <dc:creator>qlit</dc:creator>
  <dc:description/>
  <dc:language>en-US</dc:language>
  <cp:lastModifiedBy>卿酒酒。</cp:lastModifiedBy>
  <cp:lastPrinted>2024-10-28T08:21:00Z</cp:lastPrinted>
  <dcterms:modified xsi:type="dcterms:W3CDTF">2024-11-26T00:53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277C88B444B7698786CA085E701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