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近三年科研项目支撑学生授权专利一览表</w:t>
      </w:r>
    </w:p>
    <w:tbl>
      <w:tblPr>
        <w:tblW w:w="1505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3300"/>
        <w:gridCol w:w="2300"/>
        <w:gridCol w:w="1633"/>
        <w:gridCol w:w="1456"/>
        <w:gridCol w:w="4194"/>
      </w:tblGrid>
      <w:tr>
        <w:trPr>
          <w:tblHeader w:val="true"/>
          <w:trHeight w:val="5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利名称及专利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明人姓名及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利类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授权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项目名称及编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土木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名称（左对齐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专利号（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"/>
              </w:rPr>
              <w:t>ZL****</w:t>
            </w: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5:00Z</dcterms:created>
  <dc:creator>qlit</dc:creator>
  <dc:description/>
  <dc:language>en-US</dc:language>
  <cp:lastModifiedBy>卿酒酒。</cp:lastModifiedBy>
  <dcterms:modified xsi:type="dcterms:W3CDTF">2024-11-26T00:5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370AF3BF43428CCA02E5B36758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