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成果及项目转化为实验项目一览表</w:t>
      </w:r>
    </w:p>
    <w:tbl>
      <w:tblPr>
        <w:tblW w:w="976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9"/>
        <w:gridCol w:w="2787"/>
        <w:gridCol w:w="4968"/>
      </w:tblGrid>
      <w:tr>
        <w:trPr>
          <w:tblHeader w:val="true"/>
          <w:trHeight w:val="5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成果、科研项目名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项目典型案例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、项目名称</w:t>
            </w:r>
          </w:p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项目编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左对齐，首行缩进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个字符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57:00Z</dcterms:created>
  <dc:creator>qlit</dc:creator>
  <dc:description/>
  <dc:language>en-US</dc:language>
  <cp:lastModifiedBy>卿酒酒。</cp:lastModifiedBy>
  <dcterms:modified xsi:type="dcterms:W3CDTF">2024-11-26T00:53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13A8DAC2B460D81DD5FB037BEFD1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