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/>
          <w:b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  <w:t>附件</w:t>
      </w:r>
      <w:r>
        <w:rPr>
          <w:rFonts w:eastAsia="黑体"/>
          <w:bCs/>
          <w:sz w:val="32"/>
          <w:szCs w:val="36"/>
        </w:rPr>
        <w:t>2</w:t>
      </w:r>
    </w:p>
    <w:p>
      <w:pPr>
        <w:pStyle w:val="Normal"/>
        <w:spacing w:lineRule="exact" w:line="560"/>
        <w:jc w:val="left"/>
        <w:rPr>
          <w:rFonts w:eastAsia="黑体"/>
          <w:b/>
          <w:b/>
          <w:bCs/>
          <w:sz w:val="32"/>
          <w:szCs w:val="36"/>
        </w:rPr>
      </w:pPr>
      <w:r>
        <w:rPr>
          <w:rFonts w:eastAsia="黑体"/>
          <w:b/>
          <w:bCs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</w:r>
    </w:p>
    <w:p>
      <w:pPr>
        <w:pStyle w:val="Normal"/>
        <w:jc w:val="center"/>
        <w:rPr>
          <w:rFonts w:eastAsia="华文中宋;汉仪中宋简"/>
          <w:b/>
          <w:b/>
          <w:sz w:val="52"/>
          <w:szCs w:val="52"/>
        </w:rPr>
      </w:pPr>
      <w:r>
        <w:rPr>
          <w:rFonts w:eastAsia="华文中宋;汉仪中宋简"/>
          <w:b/>
          <w:sz w:val="52"/>
          <w:szCs w:val="52"/>
        </w:rPr>
        <w:t>济宁市重点研发计划项目</w:t>
      </w:r>
    </w:p>
    <w:p>
      <w:pPr>
        <w:pStyle w:val="Normal"/>
        <w:jc w:val="center"/>
        <w:rPr>
          <w:rFonts w:eastAsia="华文中宋;汉仪中宋简"/>
          <w:b/>
          <w:b/>
          <w:sz w:val="52"/>
          <w:szCs w:val="52"/>
        </w:rPr>
      </w:pPr>
      <w:r>
        <w:rPr>
          <w:rFonts w:eastAsia="华文中宋;汉仪中宋简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华文中宋;汉仪中宋简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华文中宋;汉仪中宋简"/>
          <w:b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（产学研合作类）</w:t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别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pacing w:val="318"/>
          <w:kern w:val="0"/>
          <w:sz w:val="32"/>
          <w:szCs w:val="32"/>
        </w:rPr>
        <w:t>项目名</w:t>
      </w:r>
      <w:r>
        <w:rPr>
          <w:rFonts w:eastAsia="仿宋_GB2312"/>
          <w:spacing w:val="0"/>
          <w:kern w:val="0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间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pacing w:val="1"/>
          <w:w w:val="99"/>
          <w:kern w:val="0"/>
          <w:sz w:val="32"/>
          <w:szCs w:val="32"/>
        </w:rPr>
        <w:t>项目申请单位（盖章</w:t>
      </w:r>
      <w:r>
        <w:rPr>
          <w:rFonts w:eastAsia="仿宋_GB2312"/>
          <w:spacing w:val="8"/>
          <w:w w:val="99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盖章）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"/>
          <w:spacing w:val="14"/>
          <w:sz w:val="32"/>
          <w:szCs w:val="32"/>
        </w:rPr>
        <w:t>管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"/>
          <w:spacing w:val="14"/>
          <w:sz w:val="32"/>
          <w:szCs w:val="32"/>
        </w:rPr>
        <w:t>部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"/>
          <w:spacing w:val="14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（盖章</w:t>
      </w:r>
      <w:r>
        <w:rPr>
          <w:rFonts w:eastAsia="仿宋_GB2312"/>
          <w:spacing w:val="13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48"/>
          <w:szCs w:val="32"/>
        </w:rPr>
      </w:pPr>
      <w:r>
        <w:rPr>
          <w:rFonts w:eastAsia="仿宋_GB2312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济宁市科学技术局</w:t>
      </w:r>
    </w:p>
    <w:p>
      <w:pPr>
        <w:pStyle w:val="Normal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写说明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济宁市重点研发计划项目申报书》是济宁市重点研发计划项目评审的基本技术文件和主要依据，请严格按规定的格式、栏目要求客观、准确、全面填写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济宁市重点研发计划项目申报书》要严格按规定格式打印，申报书及其规定附件要合订成册，附件大小规格应与申报书一致。装订成册后不需另附加封面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推荐部门意见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县（市、区）科技主管部门负责填写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</w:p>
    <w:p>
      <w:pPr>
        <w:pStyle w:val="Normal"/>
        <w:spacing w:lineRule="auto" w:line="360"/>
        <w:ind w:left="178" w:firstLine="494"/>
        <w:rPr>
          <w:bCs/>
        </w:rPr>
      </w:pPr>
      <w:r>
        <w:rPr>
          <w:rFonts w:eastAsia="仿宋_GB2312"/>
          <w:sz w:val="28"/>
          <w:szCs w:val="28"/>
        </w:rPr>
        <w:t>附件为近三年的，申报项目的证明文件和辅助补充材料，其中其他证明系指与实施本项目直接相关的证明文件，一般性的宣传报导、个人荣誉证书等与项目实施不直接相关的证明文件免附。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eastAsia="华文中宋;汉仪中宋简"/>
          <w:b/>
          <w:sz w:val="44"/>
          <w:szCs w:val="44"/>
        </w:rPr>
        <w:t>济宁市重点研发计划项目信息简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"/>
        <w:gridCol w:w="1620"/>
        <w:gridCol w:w="398"/>
        <w:gridCol w:w="55"/>
        <w:gridCol w:w="70"/>
        <w:gridCol w:w="75"/>
        <w:gridCol w:w="199"/>
        <w:gridCol w:w="103"/>
        <w:gridCol w:w="7"/>
        <w:gridCol w:w="93"/>
        <w:gridCol w:w="46"/>
        <w:gridCol w:w="150"/>
        <w:gridCol w:w="165"/>
        <w:gridCol w:w="208"/>
        <w:gridCol w:w="165"/>
        <w:gridCol w:w="57"/>
        <w:gridCol w:w="305"/>
        <w:gridCol w:w="424"/>
        <w:gridCol w:w="36"/>
        <w:gridCol w:w="135"/>
        <w:gridCol w:w="10"/>
        <w:gridCol w:w="554"/>
        <w:gridCol w:w="123"/>
        <w:gridCol w:w="509"/>
        <w:gridCol w:w="253"/>
        <w:gridCol w:w="540"/>
        <w:gridCol w:w="180"/>
        <w:gridCol w:w="100"/>
        <w:gridCol w:w="23"/>
        <w:gridCol w:w="18"/>
        <w:gridCol w:w="82"/>
        <w:gridCol w:w="302"/>
        <w:gridCol w:w="375"/>
        <w:gridCol w:w="223"/>
        <w:gridCol w:w="47"/>
        <w:gridCol w:w="250"/>
        <w:gridCol w:w="305"/>
        <w:gridCol w:w="82"/>
        <w:gridCol w:w="713"/>
      </w:tblGrid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技术领域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2" w:name="XKLYDM"/>
            <w:bookmarkStart w:id="3" w:name="JSLYDM"/>
            <w:bookmarkStart w:id="4" w:name="XKLYDM"/>
            <w:bookmarkStart w:id="5" w:name="JSLYDM"/>
            <w:bookmarkEnd w:id="4"/>
            <w:bookmarkEnd w:id="5"/>
          </w:p>
        </w:tc>
        <w:tc>
          <w:tcPr>
            <w:tcW w:w="6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 xml:space="preserve">A. </w:t>
            </w:r>
            <w:r>
              <w:rPr>
                <w:rFonts w:eastAsia="仿宋_GB2312"/>
                <w:spacing w:val="-20"/>
                <w:sz w:val="24"/>
              </w:rPr>
              <w:t>新一代信息技术产业</w:t>
            </w:r>
            <w:r>
              <w:rPr>
                <w:rFonts w:eastAsia="仿宋_GB2312"/>
                <w:spacing w:val="-20"/>
                <w:sz w:val="24"/>
              </w:rPr>
              <w:t xml:space="preserve">B. </w:t>
            </w:r>
            <w:r>
              <w:rPr>
                <w:rFonts w:eastAsia="仿宋_GB2312"/>
                <w:spacing w:val="-20"/>
                <w:sz w:val="24"/>
              </w:rPr>
              <w:t>高端装备产业</w:t>
            </w:r>
            <w:r>
              <w:rPr>
                <w:rFonts w:eastAsia="仿宋_GB2312"/>
                <w:spacing w:val="-20"/>
                <w:sz w:val="24"/>
              </w:rPr>
              <w:t xml:space="preserve">C. </w:t>
            </w:r>
            <w:r>
              <w:rPr>
                <w:rFonts w:eastAsia="仿宋_GB2312"/>
                <w:spacing w:val="-20"/>
                <w:sz w:val="24"/>
              </w:rPr>
              <w:t>新能源新材料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D. </w:t>
            </w:r>
            <w:r>
              <w:rPr>
                <w:rFonts w:eastAsia="仿宋_GB2312"/>
                <w:spacing w:val="-20"/>
                <w:sz w:val="24"/>
              </w:rPr>
              <w:t>节能环保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E. </w:t>
            </w:r>
            <w:r>
              <w:rPr>
                <w:rFonts w:eastAsia="仿宋_GB2312"/>
                <w:spacing w:val="-20"/>
                <w:sz w:val="24"/>
              </w:rPr>
              <w:t>医养健康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F. </w:t>
            </w:r>
            <w:r>
              <w:rPr>
                <w:rFonts w:eastAsia="仿宋_GB2312"/>
                <w:spacing w:val="-20"/>
                <w:sz w:val="24"/>
              </w:rPr>
              <w:t>高端化工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G. </w:t>
            </w:r>
            <w:r>
              <w:rPr>
                <w:rFonts w:eastAsia="仿宋_GB2312"/>
                <w:spacing w:val="-20"/>
                <w:sz w:val="24"/>
              </w:rPr>
              <w:t>纺织服装产业</w:t>
            </w:r>
            <w:r>
              <w:rPr>
                <w:rFonts w:eastAsia="仿宋_GB2312"/>
                <w:spacing w:val="-20"/>
                <w:sz w:val="24"/>
              </w:rPr>
              <w:t xml:space="preserve">H. </w:t>
            </w:r>
            <w:r>
              <w:rPr>
                <w:rFonts w:eastAsia="仿宋_GB2312"/>
                <w:spacing w:val="-20"/>
                <w:sz w:val="24"/>
              </w:rPr>
              <w:t>现代高效农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 xml:space="preserve">I. </w:t>
            </w:r>
            <w:r>
              <w:rPr>
                <w:rFonts w:eastAsia="仿宋_GB2312"/>
                <w:spacing w:val="-20"/>
                <w:sz w:val="24"/>
              </w:rPr>
              <w:t>高技术服务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J.</w:t>
            </w:r>
            <w:r>
              <w:rPr>
                <w:rFonts w:eastAsia="仿宋_GB2312"/>
                <w:spacing w:val="-20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6" w:name="DWMC"/>
            <w:bookmarkStart w:id="7" w:name="DWMC"/>
            <w:bookmarkEnd w:id="7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" w:name="QYXZ1"/>
            <w:bookmarkStart w:id="9" w:name="QYXZ1"/>
            <w:bookmarkEnd w:id="9"/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" w:name="QYXZ2"/>
            <w:bookmarkStart w:id="11" w:name="QYXZ2"/>
            <w:bookmarkEnd w:id="11"/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" w:name="QYXZ3"/>
            <w:bookmarkStart w:id="13" w:name="QYXZ3"/>
            <w:bookmarkEnd w:id="13"/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选择</w:t>
            </w:r>
            <w:r>
              <w:rPr>
                <w:rFonts w:eastAsia="仿宋_GB2312"/>
                <w:sz w:val="24"/>
              </w:rPr>
              <w:t>: 1.</w:t>
            </w:r>
            <w:r>
              <w:rPr>
                <w:rFonts w:eastAsia="仿宋_GB2312"/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中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小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国家级重点高新技术企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上市股份制企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14" w:name="DWSZQYDM1"/>
            <w:bookmarkStart w:id="15" w:name="DWSZQYDM1"/>
            <w:bookmarkEnd w:id="15"/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" w:name="DWSZQYDM2"/>
            <w:bookmarkStart w:id="17" w:name="DWSZQYDM2"/>
            <w:bookmarkEnd w:id="17"/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8" w:name="DWSZQYDM3"/>
            <w:bookmarkStart w:id="19" w:name="DWSZQYDM3"/>
            <w:bookmarkEnd w:id="19"/>
          </w:p>
        </w:tc>
        <w:tc>
          <w:tcPr>
            <w:tcW w:w="61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国家、省级高新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国家、省级经济开发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国家火炬计划特色产业基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大学科技园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.</w:t>
            </w:r>
            <w:r>
              <w:rPr>
                <w:rFonts w:eastAsia="仿宋_GB2312"/>
                <w:sz w:val="24"/>
              </w:rPr>
              <w:t>农业高新技术开发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可持续发展试验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区</w:t>
            </w:r>
          </w:p>
        </w:tc>
        <w:tc>
          <w:tcPr>
            <w:tcW w:w="3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20" w:name="STRDWSZSDM"/>
            <w:bookmarkEnd w:id="20"/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市、区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DWSZXQDM"/>
            <w:bookmarkStart w:id="22" w:name="DWSZXQDM"/>
            <w:bookmarkEnd w:id="22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3" w:name="DWDZ"/>
            <w:bookmarkStart w:id="24" w:name="DWDZ"/>
            <w:bookmarkEnd w:id="2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5" w:name="YZBM"/>
            <w:bookmarkStart w:id="26" w:name="YZBM"/>
            <w:bookmarkEnd w:id="26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7" w:name="DWFZR"/>
            <w:bookmarkStart w:id="28" w:name="DWFZR"/>
            <w:bookmarkEnd w:id="28"/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9" w:name="DWFZRZWZC"/>
            <w:bookmarkStart w:id="30" w:name="DWFZRZWZC"/>
            <w:bookmarkEnd w:id="30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1" w:name="DWFZRLXDH"/>
            <w:bookmarkStart w:id="32" w:name="DWFZRLXDH"/>
            <w:bookmarkEnd w:id="32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3" w:name="XMLXRXM"/>
            <w:bookmarkStart w:id="34" w:name="XMLXRXM"/>
            <w:bookmarkEnd w:id="34"/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5" w:name="LXRE_MAIL"/>
            <w:bookmarkStart w:id="36" w:name="LXRE_MAIL"/>
            <w:bookmarkEnd w:id="3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7" w:name="LXRDH"/>
            <w:bookmarkStart w:id="38" w:name="LXRDH"/>
            <w:bookmarkEnd w:id="38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基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效益情况</w:t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9" w:name="CDDWZGZRS"/>
            <w:bookmarkStart w:id="40" w:name="CDDWZGZRS"/>
            <w:bookmarkEnd w:id="40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以上人员（人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1" w:name="CDDWKJRYS"/>
            <w:bookmarkStart w:id="42" w:name="CDDWKJRYS"/>
            <w:bookmarkEnd w:id="42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研发科技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3" w:name="CDDWYFKJRYS"/>
            <w:bookmarkStart w:id="44" w:name="CDDWYFKJRYS"/>
            <w:bookmarkEnd w:id="44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上年度研发经费</w:t>
            </w:r>
            <w:r>
              <w:rPr>
                <w:rFonts w:eastAsia="仿宋_GB2312"/>
                <w:spacing w:val="-4"/>
                <w:sz w:val="24"/>
              </w:rPr>
              <w:t>(</w:t>
            </w:r>
            <w:r>
              <w:rPr>
                <w:rFonts w:eastAsia="仿宋_GB2312"/>
                <w:spacing w:val="-4"/>
                <w:sz w:val="24"/>
              </w:rPr>
              <w:t>万元</w:t>
            </w:r>
            <w:r>
              <w:rPr>
                <w:rFonts w:eastAsia="仿宋_GB2312"/>
                <w:spacing w:val="-4"/>
                <w:sz w:val="24"/>
              </w:rPr>
              <w:t>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  <w:bookmarkStart w:id="45" w:name="NYFJF"/>
            <w:bookmarkStart w:id="46" w:name="NYFJF"/>
            <w:bookmarkEnd w:id="46"/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研发投入占比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</w:rPr>
              <w:t>上年度税前加计扣除额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专利总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7" w:name="YYZLS"/>
            <w:bookmarkStart w:id="48" w:name="YYZLS"/>
            <w:bookmarkEnd w:id="48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发明专利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9" w:name="FMZLS"/>
            <w:bookmarkStart w:id="50" w:name="FMZLS"/>
            <w:bookmarkEnd w:id="50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软件著作权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1" w:name="RJZZQS"/>
            <w:bookmarkStart w:id="52" w:name="RJZZQS"/>
            <w:bookmarkEnd w:id="52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产值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3" w:name="NCZ"/>
            <w:bookmarkStart w:id="54" w:name="NCZ"/>
            <w:bookmarkEnd w:id="54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销售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5" w:name="NXSE"/>
            <w:bookmarkStart w:id="56" w:name="NXSE"/>
            <w:bookmarkEnd w:id="56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利润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7" w:name="NCH"/>
            <w:bookmarkStart w:id="58" w:name="NCH"/>
            <w:bookmarkEnd w:id="58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上缴税金（万元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9" w:name="NSJSJ"/>
            <w:bookmarkStart w:id="60" w:name="NSJSJ"/>
            <w:bookmarkEnd w:id="60"/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创汇（万美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1" w:name="NLR"/>
            <w:bookmarkStart w:id="62" w:name="NLR"/>
            <w:bookmarkEnd w:id="62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设立研发平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4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单位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一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3" w:name="CJDW1"/>
            <w:bookmarkStart w:id="64" w:name="CJDW1"/>
            <w:bookmarkEnd w:id="64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5" w:name="CJDW1XZ"/>
            <w:bookmarkStart w:id="66" w:name="CJDW1XZ"/>
            <w:bookmarkEnd w:id="66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二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7" w:name="CJDW2"/>
            <w:bookmarkStart w:id="68" w:name="CJDW2"/>
            <w:bookmarkEnd w:id="68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9" w:name="CJDW2XZ"/>
            <w:bookmarkStart w:id="70" w:name="CJDW2XZ"/>
            <w:bookmarkEnd w:id="70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三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1" w:name="CJDW3"/>
            <w:bookmarkStart w:id="72" w:name="CJDW3"/>
            <w:bookmarkEnd w:id="72"/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3" w:name="CJDW3XZ"/>
            <w:bookmarkStart w:id="74" w:name="CJDW3XZ"/>
            <w:bookmarkEnd w:id="74"/>
          </w:p>
        </w:tc>
      </w:tr>
      <w:tr>
        <w:trPr>
          <w:trHeight w:val="50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型请选择以下代码填写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高校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科研单位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5" w:name="JWHZDWMC"/>
            <w:bookmarkStart w:id="76" w:name="JWHZDWMC"/>
            <w:bookmarkEnd w:id="76"/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或地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7" w:name="GJHDQ"/>
            <w:bookmarkStart w:id="78" w:name="GJHDQ"/>
            <w:bookmarkEnd w:id="78"/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79" w:name="HZXS1"/>
            <w:bookmarkStart w:id="80" w:name="HZXS1"/>
            <w:bookmarkEnd w:id="80"/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1" w:name="HZXS2"/>
            <w:bookmarkStart w:id="82" w:name="HZXS2"/>
            <w:bookmarkEnd w:id="82"/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3" w:name="HZXS3"/>
            <w:bookmarkStart w:id="84" w:name="HZXS3"/>
            <w:bookmarkEnd w:id="84"/>
          </w:p>
        </w:tc>
        <w:tc>
          <w:tcPr>
            <w:tcW w:w="6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形式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技术交流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可多选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人员概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7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85" w:name="XMFZRXM1"/>
            <w:bookmarkStart w:id="86" w:name="XMFZRXM1"/>
            <w:bookmarkEnd w:id="86"/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7" w:name="XMFZRXB1"/>
            <w:bookmarkStart w:id="88" w:name="XMFZRXB1"/>
            <w:bookmarkEnd w:id="88"/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89" w:name="XMFZRCSN1"/>
            <w:bookmarkEnd w:id="89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0" w:name="XMFZRXL1"/>
            <w:bookmarkStart w:id="91" w:name="XMFZRXL1"/>
            <w:bookmarkEnd w:id="9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2" w:name="XMFZRXW1"/>
            <w:bookmarkStart w:id="93" w:name="XMFZRXW1"/>
            <w:bookmarkEnd w:id="93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4" w:name="XMFZRZC1"/>
            <w:bookmarkStart w:id="95" w:name="XMFZRZC1"/>
            <w:bookmarkEnd w:id="95"/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6" w:name="XMFZRLXDH1"/>
            <w:bookmarkStart w:id="97" w:name="XMFZRLXDH1"/>
            <w:bookmarkEnd w:id="97"/>
          </w:p>
        </w:tc>
      </w:tr>
      <w:tr>
        <w:trPr>
          <w:trHeight w:val="46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98" w:name="XMFZRXM2"/>
            <w:bookmarkStart w:id="99" w:name="XMFZRXM2"/>
            <w:bookmarkEnd w:id="99"/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0" w:name="XMFZRXB2"/>
            <w:bookmarkStart w:id="101" w:name="XMFZRXB2"/>
            <w:bookmarkEnd w:id="101"/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102" w:name="XMFZRCSN2"/>
            <w:bookmarkEnd w:id="102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3" w:name="XMFZRXL2"/>
            <w:bookmarkStart w:id="104" w:name="XMFZRXL2"/>
            <w:bookmarkEnd w:id="10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5" w:name="XMFZRXW2"/>
            <w:bookmarkStart w:id="106" w:name="XMFZRXW2"/>
            <w:bookmarkEnd w:id="106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7" w:name="XMFZRZC2"/>
            <w:bookmarkStart w:id="108" w:name="XMFZRZC2"/>
            <w:bookmarkEnd w:id="108"/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9" w:name="XMFZRLXDH2"/>
            <w:bookmarkStart w:id="110" w:name="XMFZRLXDH2"/>
            <w:bookmarkEnd w:id="110"/>
          </w:p>
        </w:tc>
      </w:tr>
      <w:tr>
        <w:trPr>
          <w:trHeight w:val="5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1" w:name="XMRYZS"/>
            <w:bookmarkStart w:id="112" w:name="YFRYS35SYX"/>
            <w:bookmarkStart w:id="113" w:name="XMRYZS"/>
            <w:bookmarkStart w:id="114" w:name="YFRYS35SYX"/>
            <w:bookmarkEnd w:id="113"/>
            <w:bookmarkEnd w:id="114"/>
          </w:p>
        </w:tc>
      </w:tr>
      <w:tr>
        <w:trPr>
          <w:trHeight w:val="57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5" w:name="GJRS"/>
            <w:bookmarkStart w:id="116" w:name="GJRS"/>
            <w:bookmarkEnd w:id="116"/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7" w:name="ZJRS"/>
            <w:bookmarkStart w:id="118" w:name="ZJRS"/>
            <w:bookmarkEnd w:id="11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9" w:name="CJRS"/>
            <w:bookmarkStart w:id="120" w:name="CJRS"/>
            <w:bookmarkEnd w:id="120"/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1" w:name="QTRS"/>
            <w:bookmarkStart w:id="122" w:name="QTRS"/>
            <w:bookmarkEnd w:id="122"/>
          </w:p>
        </w:tc>
      </w:tr>
      <w:tr>
        <w:trPr>
          <w:trHeight w:val="2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主要研究内容及考核指标（关键技术、特色与创新之处、考核指标，</w:t>
            </w:r>
            <w:r>
              <w:rPr>
                <w:rFonts w:eastAsia="仿宋_GB2312"/>
                <w:spacing w:val="-20"/>
                <w:sz w:val="24"/>
              </w:rPr>
              <w:t>300</w:t>
            </w:r>
            <w:r>
              <w:rPr>
                <w:rFonts w:eastAsia="仿宋_GB2312"/>
                <w:spacing w:val="-20"/>
                <w:sz w:val="24"/>
              </w:rPr>
              <w:t>字以内）</w:t>
            </w:r>
          </w:p>
        </w:tc>
        <w:tc>
          <w:tcPr>
            <w:tcW w:w="7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123" w:name="ZYYJNR"/>
            <w:bookmarkStart w:id="124" w:name="ZYYJNR"/>
            <w:bookmarkEnd w:id="124"/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实施期内预期成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125" w:name="YQCG1"/>
            <w:bookmarkStart w:id="126" w:name="YQCG1"/>
            <w:bookmarkEnd w:id="126"/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7" w:name="YQCG2"/>
            <w:bookmarkStart w:id="128" w:name="YQCG2"/>
            <w:bookmarkEnd w:id="128"/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9" w:name="YQCG3"/>
            <w:bookmarkStart w:id="130" w:name="YQCG3"/>
            <w:bookmarkEnd w:id="130"/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1" w:name="YQCG4"/>
            <w:bookmarkStart w:id="132" w:name="YQCG4"/>
            <w:bookmarkEnd w:id="132"/>
          </w:p>
        </w:tc>
        <w:tc>
          <w:tcPr>
            <w:tcW w:w="528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新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新装置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装备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3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新工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新方法、新模式</w:t>
            </w:r>
            <w:r>
              <w:rPr>
                <w:rFonts w:eastAsia="仿宋_GB2312"/>
                <w:sz w:val="24"/>
              </w:rPr>
              <w:t>)  4.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咨询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可多选）</w:t>
            </w:r>
          </w:p>
        </w:tc>
      </w:tr>
      <w:tr>
        <w:trPr>
          <w:trHeight w:val="60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申请（件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设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授权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3" w:name="ZLSQFM"/>
            <w:bookmarkStart w:id="134" w:name="ZLSQFM"/>
            <w:bookmarkEnd w:id="134"/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5" w:name="ZLSQSYXX"/>
            <w:bookmarkStart w:id="136" w:name="ZLSQSYXX"/>
            <w:bookmarkEnd w:id="136"/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设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37" w:name="ZLSQWGSJ"/>
            <w:bookmarkStart w:id="138" w:name="ZLSQWGSJ"/>
            <w:bookmarkEnd w:id="138"/>
          </w:p>
        </w:tc>
      </w:tr>
      <w:tr>
        <w:trPr>
          <w:trHeight w:val="104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篇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bookmarkStart w:id="139" w:name="ZLSQFMS"/>
            <w:bookmarkEnd w:id="139"/>
            <w:r>
              <w:rPr>
                <w:rFonts w:eastAsia="仿宋_GB2312"/>
                <w:sz w:val="24"/>
              </w:rPr>
              <w:t>各级标准（项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0" w:name="ZLSQSYXXS"/>
            <w:bookmarkStart w:id="141" w:name="ZLSQSYXXS"/>
            <w:bookmarkEnd w:id="141"/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以上科技奖励</w:t>
            </w:r>
            <w:bookmarkStart w:id="142" w:name="ZLSQWGSJS"/>
            <w:bookmarkEnd w:id="142"/>
            <w:r>
              <w:rPr>
                <w:rFonts w:eastAsia="仿宋_GB2312"/>
                <w:sz w:val="24"/>
              </w:rPr>
              <w:t>（个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以上创新平台（个）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3" w:name="RJZZQ"/>
            <w:bookmarkStart w:id="144" w:name="RJZZQ"/>
            <w:bookmarkEnd w:id="144"/>
          </w:p>
        </w:tc>
      </w:tr>
      <w:tr>
        <w:trPr>
          <w:trHeight w:val="678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预期经济效益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销售收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）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增利税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口创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美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  <w:bookmarkStart w:id="145" w:name="YQNXZCZ"/>
            <w:bookmarkStart w:id="146" w:name="YQNXZCZ"/>
            <w:bookmarkEnd w:id="146"/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7" w:name="YQNXZLS"/>
            <w:bookmarkStart w:id="148" w:name="YQNXZLS"/>
            <w:bookmarkEnd w:id="148"/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9" w:name="YQNCKCH"/>
            <w:bookmarkStart w:id="150" w:name="YQNCKCH"/>
            <w:bookmarkEnd w:id="150"/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（万元）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市拨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1" w:name="XMZTZ"/>
            <w:bookmarkStart w:id="152" w:name="XMZTZ"/>
            <w:bookmarkEnd w:id="152"/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3" w:name="SQSBK"/>
            <w:bookmarkStart w:id="154" w:name="SQSBK"/>
            <w:bookmarkEnd w:id="154"/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5" w:name="BMPP"/>
            <w:bookmarkStart w:id="156" w:name="BMPP"/>
            <w:bookmarkEnd w:id="156"/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筹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来源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7" w:name="DWZC"/>
            <w:bookmarkStart w:id="158" w:name="DWZC"/>
            <w:bookmarkEnd w:id="158"/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9" w:name="YHDK"/>
            <w:bookmarkStart w:id="160" w:name="YHDK"/>
            <w:bookmarkEnd w:id="160"/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1" w:name="QTLY"/>
            <w:bookmarkStart w:id="162" w:name="QTLY"/>
            <w:bookmarkEnd w:id="162"/>
          </w:p>
        </w:tc>
      </w:tr>
    </w:tbl>
    <w:p>
      <w:pPr>
        <w:pStyle w:val="Normal"/>
        <w:spacing w:lineRule="exact" w:line="540"/>
        <w:jc w:val="center"/>
        <w:rPr>
          <w:rFonts w:eastAsia="黑体"/>
          <w:b/>
          <w:b/>
          <w:sz w:val="36"/>
        </w:rPr>
      </w:pPr>
      <w:r>
        <w:br w:type="page"/>
      </w:r>
      <w:r>
        <w:rPr>
          <w:rFonts w:eastAsia="黑体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"/>
          <w:b/>
          <w:sz w:val="36"/>
        </w:rPr>
        <w:t>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一、项目简介</w:t>
      </w:r>
    </w:p>
    <w:p>
      <w:pPr>
        <w:pStyle w:val="Normal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企业基本情况</w:t>
      </w:r>
    </w:p>
    <w:p>
      <w:pPr>
        <w:pStyle w:val="Normal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意义与必要性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项目详细内容</w:t>
      </w:r>
    </w:p>
    <w:p>
      <w:pPr>
        <w:pStyle w:val="Normal"/>
        <w:spacing w:lineRule="auto" w:line="360"/>
        <w:ind w:firstLine="8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合作内容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实施方案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合作成效</w:t>
      </w:r>
    </w:p>
    <w:p>
      <w:pPr>
        <w:pStyle w:val="Normal"/>
        <w:spacing w:lineRule="auto" w:line="360"/>
        <w:ind w:firstLine="8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资金使用预算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三、项目人员情况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四、县（市、区）主管部门推荐意见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五、附件</w:t>
      </w:r>
    </w:p>
    <w:p>
      <w:pPr>
        <w:pStyle w:val="Normal"/>
        <w:rPr>
          <w:rFonts w:ascii="方正黑体简体" w:hAnsi="方正黑体简体" w:eastAsia="黑体" w:cs="方正黑体简体"/>
          <w:b/>
          <w:b/>
          <w:bCs/>
          <w:sz w:val="30"/>
          <w:szCs w:val="32"/>
        </w:rPr>
      </w:pPr>
      <w:r>
        <w:rPr>
          <w:rFonts w:eastAsia="黑体" w:cs="方正黑体简体" w:ascii="方正黑体简体" w:hAnsi="方正黑体简体"/>
          <w:b/>
          <w:bCs/>
          <w:sz w:val="30"/>
          <w:szCs w:val="32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简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企业基本情况（企业基本概况、知识产权、获奖、销售收入、研发投入等情况，限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意义与必要性（国内外发展现状及趋势，对我市社会经济发展的重要作用，对相关产业的带动性等，限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项目详细内容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合作内容（合作基础、合作模式、任务分工等，限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实施方案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总体目标（实施期限、计划投资、预期规模与能力等，限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主要创新点、先进性（技术路线、研发内容、创新目标等，限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合作成效（预期技术及经济指标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  <w:lang w:eastAsia="zh-CN"/>
        </w:rPr>
        <w:t>实施期内</w:t>
      </w:r>
      <w:r>
        <w:rPr>
          <w:rFonts w:eastAsia="仿宋_GB2312"/>
          <w:bCs/>
          <w:sz w:val="28"/>
          <w:szCs w:val="28"/>
        </w:rPr>
        <w:t>预期经济效益表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单位：万元（人民币）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66"/>
        <w:gridCol w:w="2134"/>
        <w:gridCol w:w="1900"/>
      </w:tblGrid>
      <w:tr>
        <w:trPr>
          <w:trHeight w:val="92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总投资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其中：合作费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新增销售收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新增利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新增税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创汇（万美元</w:t>
            </w:r>
            <w:r>
              <w:rPr>
                <w:rFonts w:eastAsia="楷体_GB2312"/>
                <w:b/>
                <w:bCs/>
                <w:sz w:val="24"/>
                <w:lang w:val="en-US" w:eastAsia="zh-CN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社会效益（包括新增就业、节能、环保等，限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资金使用预算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92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ascii="Times New Roman" w:hAnsi="Times New Roman" w:cs="Times New Roman"/>
          <w:spacing w:val="-2"/>
          <w:sz w:val="30"/>
          <w:szCs w:val="30"/>
        </w:rPr>
        <w:t>市重点研发计划资金财政拨款资助部分支出预算列表如下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  </w:t>
      </w:r>
      <w:r>
        <w:rPr>
          <w:rFonts w:eastAsia="仿宋_GB2312"/>
          <w:sz w:val="24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7"/>
        <w:gridCol w:w="3780"/>
      </w:tblGrid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支出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占市拨款资助总额的比重（</w:t>
            </w:r>
            <w:r>
              <w:rPr>
                <w:rFonts w:eastAsia="仿宋_GB2312"/>
                <w:b/>
                <w:sz w:val="24"/>
              </w:rPr>
              <w:t>%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656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专家咨询费、成果转化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产学研活动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设备、材料费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试验外协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知识产权申报、维护等相关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  <w:r>
        <w:br w:type="page"/>
      </w:r>
    </w:p>
    <w:p>
      <w:pPr>
        <w:pStyle w:val="Normal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项目人员情况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5"/>
        <w:gridCol w:w="640"/>
        <w:gridCol w:w="585"/>
        <w:gridCol w:w="1275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学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现从事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加本项目的起止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工作经历与业绩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主要参加人员情况：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县（市、区）主管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写对申报企业、项目及申报材料的审查意见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主管部门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78" w:firstLine="494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78" w:firstLine="494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五、附件目录与装订次序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企业营业执照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企业上年度年度会计报表，上年度的税务认定的加计扣除证明；规上企业还应提供上年度研发经费投入统计报表。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产学研合作协议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企业获得的有关成果证明（专利证书、计算机软件版权证书、有关产品检测报告、标准等）。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其他证明（主要指高新技术企业证书、成果奖励证书等能反映企业开发、生产、经营状况的材料）。</w:t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;DejaVu Sans"/>
      <w:spacing w:val="3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09:00Z</dcterms:created>
  <dc:creator>s</dc:creator>
  <dc:description/>
  <dc:language>en-US</dc:language>
  <cp:lastModifiedBy>thtf</cp:lastModifiedBy>
  <dcterms:modified xsi:type="dcterms:W3CDTF">2024-10-25T16:11:39Z</dcterms:modified>
  <cp:revision>6</cp:revision>
  <dc:subject/>
  <dc:title>关于发布2010年济宁市引导转型自主创新成果转化重大专项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61D6CDA04347A840E4BCF5EA037A</vt:lpwstr>
  </property>
  <property fmtid="{D5CDD505-2E9C-101B-9397-08002B2CF9AE}" pid="3" name="KSOProductBuildVer">
    <vt:lpwstr>2052-11.8.2.9958</vt:lpwstr>
  </property>
</Properties>
</file>