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齐鲁理工学院</w:t>
      </w:r>
      <w:r>
        <w:rPr>
          <w:b/>
          <w:bCs/>
          <w:sz w:val="36"/>
          <w:szCs w:val="36"/>
          <w:lang w:eastAsia="zh-CN"/>
        </w:rPr>
        <w:t>优秀</w:t>
      </w:r>
      <w:r>
        <w:rPr>
          <w:b/>
          <w:bCs/>
          <w:sz w:val="36"/>
          <w:szCs w:val="36"/>
        </w:rPr>
        <w:t>校友评审表</w:t>
      </w:r>
    </w:p>
    <w:tbl>
      <w:tblPr>
        <w:tblW w:w="87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0"/>
        <w:gridCol w:w="1110"/>
        <w:gridCol w:w="374"/>
        <w:gridCol w:w="1636"/>
        <w:gridCol w:w="60"/>
        <w:gridCol w:w="1152"/>
        <w:gridCol w:w="1680"/>
      </w:tblGrid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  <w:t>张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  <w:t>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  <w:t>中共党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  <w:t>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2002.01.0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  <w:t>本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1"/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  <w:t>护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2024.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班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微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</w:rPr>
              <w:t>131XXXXXX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</w:rPr>
              <w:t>XXXXXXXXX@qq.co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QQ</w:t>
            </w:r>
            <w:r>
              <w:rPr>
                <w:b/>
                <w:bCs/>
                <w:kern w:val="0"/>
                <w:sz w:val="20"/>
                <w:szCs w:val="21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XXXXXXXX</w:t>
            </w:r>
          </w:p>
        </w:tc>
      </w:tr>
      <w:tr>
        <w:trPr>
          <w:trHeight w:val="4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单位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b/>
                <w:bCs/>
                <w:kern w:val="0"/>
                <w:sz w:val="11"/>
                <w:szCs w:val="11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年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详细地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习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经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历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1"/>
              </w:rPr>
              <w:t>高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中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起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点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任何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2017.09--2020.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2020.09--2024.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经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1"/>
              </w:rPr>
              <w:t>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任何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证明人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2020.09--2024.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2024.08--</w:t>
            </w:r>
            <w:r>
              <w:rPr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  <w:t>至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工作业绩、对社会贡献及获得荣誉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对母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培养感言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校友</w:t>
            </w:r>
            <w:r>
              <w:rPr>
                <w:b/>
                <w:bCs/>
                <w:kern w:val="0"/>
                <w:sz w:val="2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办公室审核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意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1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附件：（工作中获得荣誉及奖项等材料，将电子版照片附后）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8:30Z</dcterms:created>
  <dc:creator>Administrator</dc:creator>
  <dc:description/>
  <dc:language>en-US</dc:language>
  <cp:lastModifiedBy>可乐  </cp:lastModifiedBy>
  <dcterms:modified xsi:type="dcterms:W3CDTF">2024-10-09T07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D61E96D4414EA36B251D6D7111C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