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科研失信行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科研单位科研失信行为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在科学技术活动的申报、评审、实施、验收、监督检查和评估评价等活动中，提供虚假材料，组织“打招呼”“走关系”等请托行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管理失职，造成负面影响或财政资金损失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无正当理由不履行科研项目及资金管理规定的主要义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隐瞒、迁就、包庇、纵容本单位人员及合作单位课题组成员的违法违规活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科学技术活动重大事项变动未按要求报告相关部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未经批准，违规转包、分包科研任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截留、挤占、挪用、套取、转移、私分财政科研资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不配合监督检查、评估评价和违规行为核查工作，不整改、虚假整改或整改未达到要求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使用财政科研资金捐赠、担保、委托理财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不按规定上缴应收回的财政科研资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一）无正当理由未在项目任务书约定时间内组织结题或者提交结题申请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二）除不可抗力外，因组织不到位、管理不善导致所管理的科学技术活动被强制终止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三）科研诚信建设主体责任履行不到位，未建立或未执行本单位科研项目管理的相关制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四）违反国家法律法规和科学道德，开展危害国家安全、损害社会公共利益、危害生命安全和生态安全的科学技术活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五）未按规定进行科技伦理审查并监督执行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六）违反科学技术活动保密相关规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七）其他科研失信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科研人员科研失信行为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在科学技术活动的申报、评审、实施、验收、监督检查和评估评价等活动中，提供虚假材料，实施“打招呼”“走关系”等请托行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采取造假、串通、故意重复申报等不正当手段获取项目承担资格或通过验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抄袭、剽窃、侵占他人科研成果或申请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编造研究过程、伪造研究成果，买卖、伪造、篡改实验数据、图表结论、检测报告或用户使用报告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买卖、代写、代投论文或项目申报、验收材料等，虚构同行评议专家和评议意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无实质学术贡献署名，违反论文、奖励、专利等署名规范，违反学术出版规范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无正当理由不履行合同约定开展研究或擅自变更研究内容，造成负面影响或财政资金损失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故意夸大研究基础、学术价值或科技成果的技术价值、社会经济效益，进行项目申报、人才评选、成果奖励、舆论宣传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使用生成式人工智能直接生成申报、评审、实施、验收、监督检查等材料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故意、恶意隐瞒技术风险，造成负面影响或财政资金损失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一）超权限调整科研任务或预算安排，违规将科研任务转包、分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二）科学技术活动重大事项变动未按要求报告相关部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三）随意降低目标任务和约定要求，以项目实施周期外或不相关成果充抵交差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四）违反科研资金管理规定，虚报、冒领、贪污、截留、侵占、套取、转移、挪用科研资金，谋取私利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五）不配合监督检查、评估评价和违规行为核查工作，对相关处理意见不整改、虚假整改或整改未达到要求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六）违反国家法律法规和科学道德，开展危害国家安全、损害社会公共利益、危害人体健康的科学技术活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七）违反科技伦理规范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八）违反科学技术活动保密相关规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九）其他科研失信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咨询评审专家科研失信行为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采取弄虚作假、贿赂、利益交换、串通等不正当手段获取咨询、评审、评估、评价、检查资格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违反回避制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接受“打招呼”“走关系”等请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引导、游说其他专家或工作人员，影响咨询、评审、评估、评价、监督检查过程和结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利用咨询评审等专家身份索取、收受利益相关方财物或其他不正当利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出具明显不当的咨询、评审、评估、评价、检查意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利用参与评审工作获得的非公开技术、商业信息为本人或第三方谋取私利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泄露咨询评审过程中需要保密的申请人、专家名单、专家意见、评审结论等相关信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无正当理由缺席或擅自委托他人顶替，未遵守现场规则擅自离席或与项目承担科研单位接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抄袭或剽窃咨询、评审、检查等工作对象的科学技术成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一）违反科学技术活动保密相关规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二）其他科研失信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第三方科学技术服务机构及其工作人员科研失信行为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采取弄虚作假等不正当手段获取科学技术活动相关业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从事学术论文及其实验研究数据、科学技术活动申报验收材料等的买卖、代写、代投服务，以及伪造、虚构、篡改研究数据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违反回避制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擅自委托他方代替提供科学技术活动相关服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出具的咨询或评审评价、评估报告严重失实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发现项目存在重大违规违纪情况未及时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违反相关规定或制度、违反委托合同约定，导致项目无法验收或发生严重违规违纪问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泄露科学技术活动评审与管理相关信息、资料等行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索取、收受利益相关方财物或其他不正当利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隐性提高、降低或变更评审、评价、评估标准，非必要扩大评估材料收集范围和参与人员范围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一）擅自公开利用参与科技服务工作获得的非公开技术、商业信息、科研人员个人信息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二）违反科学技术活动保密相关规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三）其他科研失信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受托管理机构科研失信行为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采取弄虚作假等不正当手段获得管理资格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内部管理混乱，影响受托管理工作正常开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重大事项未及时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存在管理过失，造成负面影响或财政资金损失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设租寻租、徇私舞弊、滥用职权、私分受托管理的科研资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隐瞒、包庇科学技术活动中相关单位或人员的违法违规行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不配合监督检查或评估评价工作，不整改、虚假整改或整改未达到要求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违反任务委托协议等合同约定的主要义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违反国家科学技术活动保密相关规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其他科研失信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受托管理机构工作人员科研失信行为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管理失职，造成负面影响或财政资金损失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设租寻租、徇私舞弊等利用组织科学技术活动之便谋取不正当利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承担或参加所管理的科技计划（专项、基金等）项目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参与所管理的科学技术活动中有关论文、著作、专利等科学技术成果的署名及相关科技奖励、人才评选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未经批准在相关科学技术活动实施单位兼职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干预咨询评审或向咨询评审专家施加倾向性影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泄露科学技术活动管理过程中需保密的专家名单、专家意见、评审结论和立项安排等相关信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违反回避制度要求，隐瞒利益冲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虚报、冒领、挪用、套取所管理的科研资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违反国家科学技术活动保密相关规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一）其他科研失信行为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01:33Z</dcterms:created>
  <dc:creator>Administrator</dc:creator>
  <dc:description/>
  <dc:language>en-US</dc:language>
  <cp:lastModifiedBy>卿酒酒。</cp:lastModifiedBy>
  <dcterms:modified xsi:type="dcterms:W3CDTF">2024-09-14T07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CFBB19C804C259D68AA41243B949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