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齐鲁理工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食品卫生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安全隐患排查记录表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具体排查地点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kern w:val="0"/>
          <w:sz w:val="28"/>
          <w:szCs w:val="28"/>
        </w:rPr>
        <w:t>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排查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排查</w:t>
      </w:r>
      <w:r>
        <w:rPr>
          <w:rFonts w:ascii="仿宋" w:hAnsi="仿宋" w:cs="仿宋" w:eastAsia="仿宋"/>
          <w:kern w:val="0"/>
          <w:sz w:val="28"/>
          <w:szCs w:val="28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kern w:val="0"/>
          <w:sz w:val="28"/>
          <w:szCs w:val="28"/>
        </w:rPr>
        <w:t>　</w:t>
      </w:r>
    </w:p>
    <w:tbl>
      <w:tblPr>
        <w:tblW w:w="14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250"/>
        <w:gridCol w:w="4513"/>
        <w:gridCol w:w="3537"/>
      </w:tblGrid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检 查 项 目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检查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（请选择是或者否，否请在后面表格中说明具体情况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整 改 措 施</w:t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食堂、超市从业人员是否符合资质，健康证是否合规有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食堂用电、用气设备是否安全，</w:t>
            </w:r>
            <w:r>
              <w:rPr>
                <w:rFonts w:ascii="仿宋" w:hAnsi="仿宋" w:cs="仿宋" w:eastAsia="仿宋"/>
                <w:kern w:val="0"/>
                <w:sz w:val="24"/>
              </w:rPr>
              <w:t>油烟道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是否清洁干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食</w:t>
            </w:r>
            <w:r>
              <w:rPr>
                <w:rFonts w:ascii="仿宋" w:hAnsi="仿宋" w:cs="仿宋" w:eastAsia="仿宋"/>
                <w:kern w:val="0"/>
                <w:sz w:val="24"/>
              </w:rPr>
              <w:t>堂卫生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食品卫生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是否达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食品采购、贮存、加工、出售是否规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食品留样是否按时足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食堂防火、防盗、防尘、防鼠、防虫害、防投毒安全防范设施是否齐全、有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</w:rPr>
              <w:t>食堂、超市食品安全检查，过期食材、食品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kern w:val="0"/>
                <w:sz w:val="24"/>
              </w:rPr>
              <w:t>彻底清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</w:rPr>
              <w:t>饮水机和二次供水的蓄水池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是否彻底</w:t>
            </w:r>
            <w:r>
              <w:rPr>
                <w:rFonts w:ascii="仿宋" w:hAnsi="仿宋" w:cs="仿宋" w:eastAsia="仿宋"/>
                <w:kern w:val="0"/>
                <w:sz w:val="24"/>
              </w:rPr>
              <w:t>清洗消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</w:rPr>
              <w:t>长时间滞留在供水管道中陈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是否排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其他未尽事项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eastAsia="DFKai-SB;Microsoft JhengHei Light" w:cs="DFKai-SB;Microsoft JhengHei Light" w:ascii="DFKai-SB;Microsoft JhengHei Light" w:hAnsi="DFKai-SB;Microsoft JhengHei Light"/>
        </w:rPr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60"/>
      <w:ind w:firstLine="640"/>
      <w:jc w:val="both"/>
      <w:textAlignment w:val="baseline"/>
    </w:pPr>
    <w:rPr>
      <w:rFonts w:ascii="仿宋_GB2312" w:hAnsi="仿宋_GB2312" w:eastAsia="宋体" w:cs="Times New Roman"/>
      <w:kern w:val="2"/>
      <w:sz w:val="36"/>
      <w:szCs w:val="36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exact" w:line="560"/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51:00Z</dcterms:created>
  <dc:creator>i027</dc:creator>
  <dc:description/>
  <dc:language>en-US</dc:language>
  <cp:lastModifiedBy>starlight</cp:lastModifiedBy>
  <cp:lastPrinted>2017-12-01T08:36:00Z</cp:lastPrinted>
  <dcterms:modified xsi:type="dcterms:W3CDTF">2024-07-20T08:37:09Z</dcterms:modified>
  <cp:revision>5</cp:revision>
  <dc:subject/>
  <dc:title>学校安全隐患排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3FFB3A9EB45CAA29255E7E65EA5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