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实训中心、实验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器线路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范（线路裸露，损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实训中心、实验室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门窗是否安全牢固，防盗状况良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取暖设备是否达标（是否有无热得快、电热锅等大功率电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实训中心、实验室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空调、电脑、各类实验实训仪器设备否能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灭火器、消防栓等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设施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配备齐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是否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出口、应急疏散通道是否保持畅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急</w:t>
            </w:r>
            <w:r>
              <w:rPr>
                <w:rFonts w:ascii="仿宋" w:hAnsi="仿宋" w:cs="仿宋" w:eastAsia="仿宋"/>
                <w:kern w:val="0"/>
                <w:sz w:val="24"/>
              </w:rPr>
              <w:t>疏散指示标识，应急照明设备是否齐全好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漏电保护系统是否正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用危险品、化学药品的储存、领用、有害废弃物处置是否符合规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7:37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