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门卫管理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及周边环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38"/>
        <w:gridCol w:w="5"/>
        <w:gridCol w:w="4320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防盗、防暴等防范器材是否配备齐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生出入校园门是否审查并留有出入凭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非本校人员进校园是否有按防疫要求问询、查验健康码、测温并登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对进入校园的车辆是否有登记，是否限速并按要求放在指定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对运输出校的物品是否查验相关运送手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落实昼夜值班、巡逻、记录制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门周边安全隐患是否定期排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他未尽事项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40"/>
          <w:szCs w:val="40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8:04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