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rPr>
          <w:kern w:val="0"/>
          <w:lang w:val="zh-CN"/>
        </w:rPr>
      </w:pPr>
      <w:r>
        <w:rPr>
          <w:kern w:val="0"/>
          <w:lang w:val="zh-CN"/>
        </w:rPr>
        <w:t>齐鲁理工学院科研计划项目验收流程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Hlk106094563"/>
      <w:bookmarkEnd w:id="0"/>
      <w:r>
        <w:rPr>
          <w:rFonts w:ascii="宋体" w:hAnsi="宋体" w:cs="宋体" w:eastAsia="宋体"/>
          <w:b/>
          <w:bCs/>
          <w:sz w:val="28"/>
          <w:szCs w:val="28"/>
        </w:rPr>
        <w:t>正常结题验收流程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179705</wp:posOffset>
                </wp:positionV>
                <wp:extent cx="3381375" cy="3687445"/>
                <wp:effectExtent l="3175" t="3175" r="3175" b="3175"/>
                <wp:wrapTopAndBottom/>
                <wp:docPr id="1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3687480"/>
                          <a:chOff x="0" y="0"/>
                          <a:chExt cx="3381480" cy="368748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3028320" cy="64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项目负责人按照“齐鲁理工学院科研计划项目结题验收要求”准备验收材料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92080"/>
                            <a:ext cx="2428200" cy="49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学院（部）审核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alibri" w:hAnsi="Calibri" w:eastAsia="宋体" w:cs="Times New Roman"/>
                                  <w:color w:val="auto"/>
                                  <w:lang w:eastAsia="zh-CN" w:bidi="ar-SA" w:val="en-US"/>
                                </w:rPr>
                                <w:t>项目完成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及验收材料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385720"/>
                            <a:ext cx="2171880" cy="49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学院（部）组织专家验收评审</w:t>
                              </w:r>
                            </w:p>
                          </w:txbxContent>
                        </wps:txbx>
                        <wps:bodyPr wrap="square" tIns="190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9520"/>
                            <a:ext cx="338148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项目组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eastAsia="zh-CN" w:bidi="ar-SA" w:val="en-US"/>
                                </w:rPr>
                                <w:t>科研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eastAsia="zh-CN" w:bidi="ar-SA" w:val="zh-CN"/>
                                </w:rPr>
                                <w:t>处办理结题、成果登记等相关手续</w:t>
                              </w:r>
                            </w:p>
                          </w:txbxContent>
                        </wps:txbx>
                        <wps:bodyPr wrap="square" tIns="190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94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6680" y="163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1662480"/>
                            <a:ext cx="2428200" cy="49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科研处审核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alibri" w:hAnsi="Calibri" w:eastAsia="宋体" w:cs="Times New Roman"/>
                                  <w:color w:val="auto"/>
                                  <w:lang w:eastAsia="zh-CN" w:bidi="ar-SA" w:val="en-US"/>
                                </w:rPr>
                                <w:t>验收材料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6680" y="240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6680" y="31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02.35pt;margin-top:14.15pt;width:266.25pt;height:290.35pt" coordorigin="2047,283" coordsize="5325,5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8;top:283;width:4768;height:10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项目负责人按照“齐鲁理工学院科研计划项目结题验收要求”准备验收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799;top:1688;width:3823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学院（部）审核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Calibri" w:hAnsi="Calibri" w:eastAsia="宋体" w:cs="Times New Roman"/>
                            <w:color w:val="auto"/>
                            <w:lang w:eastAsia="zh-CN" w:bidi="ar-SA" w:val="en-US"/>
                          </w:rPr>
                          <w:t>项目完成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及验收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3009;top:4040;width:3419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学院（部）组织专家验收评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047;top:5290;width:5324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项目组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eastAsia="zh-CN" w:bidi="ar-SA" w:val="en-US"/>
                          </w:rPr>
                          <w:t>科研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eastAsia="zh-CN" w:bidi="ar-SA" w:val="zh-CN"/>
                          </w:rPr>
                          <w:t>处办理结题、成果登记等相关手续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5" stroked="t" o:allowincell="f" style="position:absolute;left:4629;top:171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AutoShape 235" stroked="t" o:allowincell="f" style="position:absolute;left:4719;top:28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799;top:2901;width:3823;height:7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科研处审核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Calibri" w:hAnsi="Calibri" w:eastAsia="宋体" w:cs="Times New Roman"/>
                            <w:color w:val="auto"/>
                            <w:lang w:eastAsia="zh-CN" w:bidi="ar-SA" w:val="en-US"/>
                          </w:rPr>
                          <w:t>验收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ID="AutoShape 235" stroked="t" o:allowincell="f" style="position:absolute;left:4719;top:406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AutoShape 235" stroked="t" o:allowincell="f" style="position:absolute;left:4719;top:53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bookmarkStart w:id="1" w:name="_Hlk106094563"/>
      <w:bookmarkStart w:id="2" w:name="_Hlk106094563"/>
      <w:bookmarkEnd w:id="2"/>
    </w:p>
    <w:p>
      <w:pPr>
        <w:pStyle w:val="Normal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379095</wp:posOffset>
                </wp:positionV>
                <wp:extent cx="2961640" cy="2766060"/>
                <wp:effectExtent l="3175" t="3175" r="3175" b="3175"/>
                <wp:wrapTopAndBottom/>
                <wp:docPr id="2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766240"/>
                          <a:chOff x="0" y="0"/>
                          <a:chExt cx="2961720" cy="276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1720" cy="60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项目负责人填写“齐鲁理工学院科研计划项目并入纵向科研项目申请表”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850320"/>
                            <a:ext cx="2428200" cy="45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学院（部）审核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291040"/>
                            <a:ext cx="2381400" cy="47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科技处办理结题相关手续</w:t>
                              </w:r>
                            </w:p>
                          </w:txbxContent>
                        </wps:txbx>
                        <wps:bodyPr wrap="square" tIns="190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720" y="15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1571040"/>
                            <a:ext cx="2428200" cy="45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科研处审核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22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114.55pt;margin-top:29.85pt;width:233.2pt;height:217.8pt" coordorigin="2291,597" coordsize="4664,4356">
                <v:shape id="shape_0" stroked="t" o:allowincell="f" style="position:absolute;left:2291;top:597;width:4663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项目负责人填写“齐鲁理工学院科研计划项目并入纵向科研项目申请表”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725;top:1936;width:3823;height:7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学院（部）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754;top:4205;width:3749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科技处办理结题相关手续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ID="AutoShape 235" stroked="t" o:allowincell="f" style="position:absolute;left:4645;top:19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AutoShape 235" stroked="t" o:allowincell="f" style="position:absolute;left:4645;top:303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725;top:3071;width:3823;height:7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科研处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ID="AutoShape 235" stroked="t" o:allowincell="f" style="position:absolute;left:4645;top:41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  <w:sz w:val="28"/>
          <w:szCs w:val="28"/>
        </w:rPr>
        <w:t>并项结题流程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TBiaoSongSJ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hanging="0"/>
      <w:jc w:val="center"/>
      <w:outlineLvl w:val="2"/>
    </w:pPr>
    <w:rPr>
      <w:rFonts w:ascii="宋体" w:hAnsi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sz w:val="28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框图文字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13">
    <w:name w:val="框图文字"/>
    <w:basedOn w:val="Normal"/>
    <w:qFormat/>
    <w:pPr>
      <w:spacing w:lineRule="atLeast" w:line="140"/>
      <w:ind w:hanging="0"/>
      <w:jc w:val="center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TBiaoSongSJ;黑体" w:hAnsi="CTBiaoSongSJ;黑体" w:eastAsia="CTBiaoSongSJ;黑体" w:cs="CTBiaoSongSJ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6:00Z</dcterms:created>
  <dc:creator>lenovo</dc:creator>
  <dc:description/>
  <dc:language>en-US</dc:language>
  <cp:lastModifiedBy>刘鑫</cp:lastModifiedBy>
  <cp:lastPrinted>2016-06-23T15:01:00Z</cp:lastPrinted>
  <dcterms:modified xsi:type="dcterms:W3CDTF">2024-06-12T02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CE66D0C04264B609BC77E93934E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