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齐鲁理工学院发表期刊论文备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2"/>
      </w:tblGrid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时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署名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</w:t>
            </w: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第一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通讯邮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署名全部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签字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标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</w:t>
            </w:r>
            <w:r>
              <w:rPr>
                <w:rFonts w:ascii="宋体" w:hAnsi="宋体" w:cs="宋体"/>
                <w:szCs w:val="21"/>
              </w:rPr>
              <w:t xml:space="preserve">实验场所和操作人员、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数据</w:t>
            </w:r>
            <w:r>
              <w:rPr>
                <w:rFonts w:ascii="宋体" w:hAnsi="宋体" w:cs="宋体"/>
                <w:szCs w:val="21"/>
              </w:rPr>
              <w:t>备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承诺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以上填写内容属实，符合学术规范、伦理原则及意识形态工作要求。如出现问题，本人将积极配合调查，愿意承担责任并接受处理。</w:t>
            </w:r>
          </w:p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Style15"/>
              <w:spacing w:lineRule="auto" w:line="240"/>
              <w:ind w:firstLine="8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第一作者签字：                      通讯作者签字：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（部门）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200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4:17Z</dcterms:created>
  <dc:creator>Administrator</dc:creator>
  <dc:description/>
  <dc:language>en-US</dc:language>
  <cp:lastModifiedBy>卿酒酒。</cp:lastModifiedBy>
  <dcterms:modified xsi:type="dcterms:W3CDTF">2024-05-15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63BE32AE4B218FB6E44627B32F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