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44"/>
          <w:lang w:val="en-US" w:eastAsia="zh-CN"/>
        </w:rPr>
        <w:t>党员档案领取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联系方式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为原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学生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教师），因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原因，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将党关系转至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，现需要提取本人党员档案至现党组织，本人将保证档案材料的完整性，绝不私拆档案并及时交至现党组织保管，档案一经提取发生任何意外，将由本人承担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960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本人签名：        </w:t>
      </w:r>
    </w:p>
    <w:p>
      <w:pPr>
        <w:pStyle w:val="Normal"/>
        <w:ind w:firstLine="960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日    期：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森魃</cp:lastModifiedBy>
  <cp:lastPrinted>2018-06-01T10:52:00Z</cp:lastPrinted>
  <dcterms:modified xsi:type="dcterms:W3CDTF">2018-06-01T03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