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接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收</w:t>
      </w:r>
      <w:r>
        <w:rPr>
          <w:rFonts w:ascii="方正小标宋简体" w:hAnsi="方正小标宋简体" w:eastAsia="方正小标宋简体"/>
          <w:sz w:val="40"/>
          <w:szCs w:val="40"/>
        </w:rPr>
        <w:t>预备党员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的</w:t>
      </w:r>
      <w:r>
        <w:rPr>
          <w:rFonts w:ascii="方正小标宋简体" w:hAnsi="方正小标宋简体" w:eastAsia="方正小标宋简体"/>
          <w:sz w:val="40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发展党员工作的民主监督，增强工作透明度，按照学校党委发展党员工作制度有关规定，现对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收</w:t>
      </w:r>
      <w:r>
        <w:rPr>
          <w:rFonts w:ascii="仿宋" w:hAnsi="仿宋" w:cs="仿宋" w:eastAsia="仿宋"/>
          <w:sz w:val="32"/>
          <w:szCs w:val="32"/>
        </w:rPr>
        <w:t>的预备党员基本情况予以公示，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天，自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  <w:t>××××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  <w:t>××××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  <w:t>×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如有异议，请当面或通过书信、电话、电子邮件等方式反映，也可直接向学校党委组织部反映，我们将为您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黑体加粗），男（女）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生，所在单位和职务，递交入党申请书时间，被确定为入党积极分子时间，被确定为发展对象时间，奖惩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办公电话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校党委组织部联系电话：</w:t>
      </w:r>
      <w:r>
        <w:rPr>
          <w:rFonts w:eastAsia="仿宋" w:cs="Times New Roman" w:ascii="仿宋" w:hAnsi="仿宋"/>
          <w:sz w:val="32"/>
          <w:szCs w:val="32"/>
        </w:rPr>
        <w:t xml:space="preserve">0531-8559260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学校党委组织部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qllgxyz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519" w:hanging="4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共齐鲁理工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519" w:hanging="49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2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8D9B585D409A992601DCC4B8F5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