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才聚齐鲁</w:t>
      </w:r>
      <w:r>
        <w:rPr>
          <w:rFonts w:ascii="方正小标宋简体" w:hAnsi="方正小标宋简体" w:cs="宋体" w:eastAsia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职面未来”公益就业指导直播课课程安排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379"/>
        <w:gridCol w:w="3969"/>
      </w:tblGrid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首播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公益就业指导直播课主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5" w:right="-73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届全国大学生职业规划大赛系列辅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00"/>
              <w:ind w:left="-735" w:right="-73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题陈述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作要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青岛大学 李莹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届全国大学生职业规划大赛系列辅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求职简历撰写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山东工艺美术学院 解恒岩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届全国大学生职业规划大赛系列辅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撰写高质量生涯辅导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鲁东大学 李文锋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届全国大学生职业规划大赛系列辅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场应辩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聊城大学 陶珊珊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以终为始，理性决策，直面升学就业选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齐鲁工业大学 刘泽东 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学四年成长修炼手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海洋大学 王圣丹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明确方向 理性选择—我的求职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曲阜师范大学 张宇涵</w:t>
            </w:r>
          </w:p>
        </w:tc>
      </w:tr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追光而行，赤心相随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世代书写更绚丽篇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山东科技大学 章萌萌</w:t>
            </w:r>
          </w:p>
        </w:tc>
      </w:tr>
    </w:tbl>
    <w:p>
      <w:pPr>
        <w:sectPr>
          <w:type w:val="nextPage"/>
          <w:pgSz w:orient="landscape" w:w="16838" w:h="11906"/>
          <w:pgMar w:left="1195" w:right="1195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17Z</dcterms:created>
  <dc:creator>Administrator</dc:creator>
  <dc:description/>
  <dc:language>en-US</dc:language>
  <cp:lastModifiedBy>Administrator</cp:lastModifiedBy>
  <dcterms:modified xsi:type="dcterms:W3CDTF">2023-12-27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8D2134E348FBA5B162D370EC13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