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考试及报名工作时间安排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笔试考试科目及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93"/>
        <w:gridCol w:w="1665"/>
        <w:gridCol w:w="2297"/>
      </w:tblGrid>
      <w:tr>
        <w:trPr>
          <w:trHeight w:val="85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</w:rPr>
              <w:t>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</w:rPr>
              <w:t>考试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</w:rPr>
              <w:t>考试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</w:rPr>
              <w:t>考试时间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日上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英语四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ET4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:00-11:2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日语四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JT4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:00-11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德语四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GT4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:00-11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俄语四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RT4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:00-11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法语四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FT4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9:00-11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日下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英语六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ET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5:00-17:25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日语六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JT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5:00-17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德语六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GT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5:00-17:10</w:t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俄语六级考试（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CRT6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  <w:t>15:00-17:10</w:t>
            </w:r>
          </w:p>
        </w:tc>
      </w:tr>
    </w:tbl>
    <w:p>
      <w:pPr>
        <w:pStyle w:val="Normal"/>
        <w:spacing w:lineRule="exact" w:line="560"/>
        <w:ind w:right="113" w:firstLine="640"/>
        <w:jc w:val="left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二、口试考试科目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及时间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英语四级口语考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ET-SET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考试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F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），英语六级口语考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ET-SET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考试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S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/>
        <w:t>次），具体场次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68"/>
        <w:gridCol w:w="2268"/>
        <w:gridCol w:w="2396"/>
      </w:tblGrid>
      <w:tr>
        <w:trPr>
          <w:trHeight w:val="56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120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上  午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120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下  午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:30-14:00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:15-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:15-14:45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:00-15:30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:45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:45-16:15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:30-17:00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:1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:15-17:45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:00-18:30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560"/>
        <w:ind w:right="113" w:firstLine="6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三、工作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79"/>
        <w:gridCol w:w="2650"/>
      </w:tblGrid>
      <w:tr>
        <w:trPr>
          <w:tblHeader w:val="true"/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环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始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前设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籍及照片导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资格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报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缴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场编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点试卷申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级试卷申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试准考证打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准考证打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17:00Z</dcterms:modified>
  <cp:revision>11</cp:revision>
  <dc:subject/>
  <dc:title>山东省招生委员会</dc:title>
</cp:coreProperties>
</file>