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学英语四六级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口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考点名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2374"/>
        <w:gridCol w:w="5042"/>
      </w:tblGrid>
      <w:tr>
        <w:trPr>
          <w:tblHeader w:val="true"/>
          <w:trHeight w:val="48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点代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考点名称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大学（中心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师范大学（长清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0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财经大学（舜耕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0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财经大学（圣井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齐鲁工业大学（长清大学城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政法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外事职业大学</w:t>
            </w:r>
          </w:p>
        </w:tc>
      </w:tr>
      <w:tr>
        <w:trPr>
          <w:trHeight w:val="375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海洋大学（崂山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科技大学（青岛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恒星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0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大学（青岛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大学（威海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哈尔滨工业大学（威海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1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工商学院</w:t>
            </w:r>
          </w:p>
        </w:tc>
      </w:tr>
      <w:tr>
        <w:trPr>
          <w:trHeight w:val="359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1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滨州医学院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1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营职业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1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农业大学南校区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1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东农业大学北校区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阜师范大学（曲阜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济宁医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阜师范大学（日照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济宁医学院日照校区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1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潍坊科技学院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2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德州学院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滨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72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滨州医学院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9:00Z</dcterms:created>
  <dc:creator>ll</dc:creator>
  <dc:description/>
  <cp:keywords/>
  <dc:language>en-US</dc:language>
  <cp:lastModifiedBy>hgxy</cp:lastModifiedBy>
  <cp:lastPrinted>2018-05-22T09:24:00Z</cp:lastPrinted>
  <dcterms:modified xsi:type="dcterms:W3CDTF">2021-03-12T05:18:00Z</dcterms:modified>
  <cp:revision>11</cp:revision>
  <dc:subject/>
  <dc:title>山东省招生委员会</dc:title>
</cp:coreProperties>
</file>