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资格考生库证明（一式两份）</w:t>
      </w:r>
    </w:p>
    <w:p>
      <w:pPr>
        <w:pStyle w:val="Normal"/>
        <w:spacing w:lineRule="exact" w:line="580" w:before="240" w:after="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配合我省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上半年全国大学英语四六级考试（笔试）网上报名工作，我校于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通过学籍管理系统导出以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条学生数据，均系我校在籍在校学生。  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兹证明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副主考：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务管理员：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系统管理员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80"/>
        <w:ind w:firstLine="5120"/>
        <w:rPr>
          <w:rFonts w:ascii="仿宋" w:hAnsi="仿宋" w:eastAsia="仿宋" w:cs="仿宋"/>
          <w:sz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加盖考点公章）   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考生库证明（一式两份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配合我省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上半年全国大学英语四六级考试（笔试）网上报名工作，我校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通过学籍管理系统导出以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条学生数据，均系我校在籍在校学生。  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兹证明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副主考：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务管理员：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统管理员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考点公章）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9:00Z</dcterms:created>
  <dc:creator>ll</dc:creator>
  <dc:description/>
  <cp:keywords/>
  <dc:language>en-US</dc:language>
  <cp:lastModifiedBy>hgxy</cp:lastModifiedBy>
  <cp:lastPrinted>2018-05-22T09:24:00Z</cp:lastPrinted>
  <dcterms:modified xsi:type="dcterms:W3CDTF">2021-03-12T05:22:00Z</dcterms:modified>
  <cp:revision>10</cp:revision>
  <dc:subject/>
  <dc:title>山东省招生委员会</dc:title>
</cp:coreProperties>
</file>