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604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63390" cy="118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仪器设备购置论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仪器设备名称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仪器设备申购负责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仪器设备申购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填表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教务处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3534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填表说明</w:t>
      </w:r>
    </w:p>
    <w:p>
      <w:pPr>
        <w:pStyle w:val="Normal"/>
        <w:ind w:firstLine="3534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新增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仪器设备的申购均需要填写此表，并与物品申购单一起上报有关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所在单位组织至少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名技术专家进行论证；申购物品属于高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值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或进口产品的需要至少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名技术专家（其中须包括至少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名校外专家）进行论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专家论证同意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经学校管理部门签字同意后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，方可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此表一式两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710"/>
        <w:gridCol w:w="225"/>
        <w:gridCol w:w="1485"/>
        <w:gridCol w:w="720"/>
        <w:gridCol w:w="990"/>
        <w:gridCol w:w="1710"/>
      </w:tblGrid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行单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设备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放位置（具体到实验楼及房间号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和使用负责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必要性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承担任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课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竞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创新性综合性实验项目名称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是否具有同类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可共享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若有请说明数量及相关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安全隐患，若有请说明解决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附页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组论证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月      日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组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设备申购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负责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月      日</w:t>
            </w:r>
          </w:p>
        </w:tc>
      </w:tr>
      <w:tr>
        <w:trPr>
          <w:trHeight w:val="22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校领导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月 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潍科软件</cp:lastModifiedBy>
  <dcterms:modified xsi:type="dcterms:W3CDTF">2022-06-04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C595154B427C81142BB86F1E3B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